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ABILITY TO ACT AS TRACK JUDGE/UMPI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 …………………………………Region / Home Country ……………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… Venue …………………………Date …………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MENT BRIEFLY ON THE FOLLOW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follow duty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application of rules, reporting infring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ability, including lap 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wind gauge, lap board/bel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lags at break-line, take-over box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other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5651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is able to work competently as a Track Judge/Umpire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2125</wp:posOffset>
                </wp:positionH>
                <wp:positionV relativeFrom="paragraph">
                  <wp:posOffset>9779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75pt;margin-top:7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needs to gain more experience of this role before being re-assessed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in that position at a National/International level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SIGNED</w:t>
      </w:r>
      <w:r>
        <w:rPr>
          <w:rFonts w:cs="Arial" w:ascii="Arial" w:hAnsi="Arial"/>
          <w:sz w:val="20"/>
          <w:szCs w:val="20"/>
        </w:rPr>
        <w:t>…………………….</w:t>
      </w:r>
      <w:r>
        <w:rPr>
          <w:rFonts w:cs="Arial" w:ascii="Arial" w:hAnsi="Arial"/>
          <w:b/>
          <w:sz w:val="20"/>
          <w:szCs w:val="20"/>
        </w:rPr>
        <w:t>DATE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a copy to the candidate and send the completed repor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qualify as a Level 3 official the candidate is required to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 Level 3 course which has 3 modules; generic, discipline specific and the technology associated with their discipl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 record of all meetings at which they officiate and submit their annual Record of Experience forms for at least 2 years showing at least 30 meetings. This must include details of duties carried out and learning which has taken pl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tain 6 reports; 2 as a team member; 1 from an out of region reporter (most likely to be as a team member); 1 as Clerk of Course; 1 using technology – Photo-finish for Track Judges and Timekeepers, EDM for Field Judges and False Start Equipment for Starters and Starters Assistant; 1 as Referee/Chief at a County /YDL meeting or equival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3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3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3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201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73025</wp:posOffset>
          </wp:positionV>
          <wp:extent cx="3771900" cy="600075"/>
          <wp:effectExtent l="0" t="0" r="0" b="0"/>
          <wp:wrapTight wrapText="bothSides">
            <wp:wrapPolygon edited="0">
              <wp:start x="-53" y="0"/>
              <wp:lineTo x="-53" y="21253"/>
              <wp:lineTo x="21600" y="21253"/>
              <wp:lineTo x="21600" y="0"/>
              <wp:lineTo x="-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FFICIALS EDUCATION PROGRAMME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PORT ON LEVEL 3 CANDIDAT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3:00Z</dcterms:created>
  <dc:creator>MOIRAG</dc:creator>
  <dc:description/>
  <cp:keywords/>
  <dc:language>en-US</dc:language>
  <cp:lastModifiedBy>Paula Gowing</cp:lastModifiedBy>
  <cp:lastPrinted>2008-02-09T17:49:00Z</cp:lastPrinted>
  <dcterms:modified xsi:type="dcterms:W3CDTF">2014-05-20T13:32:00Z</dcterms:modified>
  <cp:revision>3</cp:revision>
  <dc:subject/>
  <dc:title>DRAFT</dc:title>
</cp:coreProperties>
</file>