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ORT ON ABILITY TO ACT AS A TIMEKEEP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 of Official …………………………………Region / Home Country……………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eting ……………………….......Venue …………………………........  Date …………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COMMENT BRIEFLY ON THE FOLLOWING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5934"/>
      </w:tblGrid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ctuality, appropriate attire/equip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of the r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and application of ru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make quick and correct decis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with other offici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with athle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 comments(inc duties such as lap tim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Timekeeping statistic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954"/>
        <w:gridCol w:w="1150"/>
        <w:gridCol w:w="1149"/>
        <w:gridCol w:w="1149"/>
        <w:gridCol w:w="1150"/>
        <w:gridCol w:w="1103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times and variations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ing(s) taken: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.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.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.1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ing variation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F or manual analysis (indicate which) Percentage of times within 0.10secs                             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tick one of the following statements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1050</wp:posOffset>
                </wp:positionH>
                <wp:positionV relativeFrom="paragraph">
                  <wp:posOffset>81280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5pt;margin-top:6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official is able to work competently as a Timekeeper ………….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6875</wp:posOffset>
                </wp:positionH>
                <wp:positionV relativeFrom="paragraph">
                  <wp:posOffset>117475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25pt;margin-top:9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official needs to gain more experience of this role before being re-assessed 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lease remember that if you assess an official as competent you are saying that you would be happy to see them in that position at a National/International level meetin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ME OF REPORTER</w:t>
      </w:r>
      <w:r>
        <w:rPr>
          <w:rFonts w:cs="Arial" w:ascii="Arial" w:hAnsi="Arial"/>
          <w:sz w:val="20"/>
          <w:szCs w:val="20"/>
        </w:rPr>
        <w:t>……………………………………….</w:t>
      </w:r>
      <w:r>
        <w:rPr>
          <w:rFonts w:cs="Arial" w:ascii="Arial" w:hAnsi="Arial"/>
          <w:b/>
          <w:sz w:val="20"/>
          <w:szCs w:val="20"/>
        </w:rPr>
        <w:t>PHONE</w:t>
      </w:r>
      <w:r>
        <w:rPr>
          <w:rFonts w:cs="Arial" w:ascii="Arial" w:hAnsi="Arial"/>
          <w:sz w:val="20"/>
          <w:szCs w:val="20"/>
        </w:rPr>
        <w:t>………………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DRESS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b/>
          <w:sz w:val="20"/>
          <w:szCs w:val="20"/>
        </w:rPr>
        <w:t>SIGNED</w:t>
      </w:r>
      <w:r>
        <w:rPr>
          <w:rFonts w:cs="Arial" w:ascii="Arial" w:hAnsi="Arial"/>
          <w:sz w:val="20"/>
          <w:szCs w:val="20"/>
        </w:rPr>
        <w:t>…………………….</w:t>
      </w:r>
      <w:r>
        <w:rPr>
          <w:rFonts w:cs="Arial" w:ascii="Arial" w:hAnsi="Arial"/>
          <w:b/>
          <w:sz w:val="20"/>
          <w:szCs w:val="20"/>
        </w:rPr>
        <w:t>DATE  .</w:t>
      </w:r>
      <w:r>
        <w:rPr>
          <w:rFonts w:cs="Arial" w:ascii="Arial" w:hAnsi="Arial"/>
          <w:sz w:val="20"/>
          <w:szCs w:val="20"/>
        </w:rPr>
        <w:t>…/…./20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give a copy to the candidate and send the completed report 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rder to qualify as a Level 3 official the candidate is required to: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 a Level 3 course which has 3 modules; generic, discipline specific and the technology associated with their discipli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a record of all meetings at which they officiate and submit their annual Record of Experience forms for at least 2 years showing at least 30 meetings. This must include details of duties carried out and learning which has taken pla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btain 6 reports; 2 as a team member; 1 from an out of region reporter (most likely to be as a team member); 1 as Clerk of Course; 1 using technology – Photo-finish for Track Judges and Timekeepers, EDM for Field Judges and False Start Equipment for Starters and Starters Assistant; 1 as Referee/Chief at a County /YDL meeting or equivale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IDANCE NOTES FOR THOSE WRITING REPOR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reports must be completed by officials who are currently Level 3 and have been on the list for at least 2 years. Please ensure that your report provides information/evidence for the Peer Group and therefore assists them in making a decision about the candidate. A constructive statement is required for each section of the report. Using the single word “good” with nothing to back it up is not helpful!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l 3 is the level at which officials will be eligible for selection for National/ International meeting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note that if you give a report stating that an official is competent you are saying you would be happy to see them working at National/International meeting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keep your comments brief but constructive. If an official is not yet ready to progress please give guidance in your repor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cision on whether or not an official will qualify as Level 3 will be taken by the National Peer Group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ensure the candidate receives a copy of the report and send your report to the appropriate upgrading secretary (English Tri-Regional or Home Country Officials’ Secretary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   2014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-187325</wp:posOffset>
          </wp:positionV>
          <wp:extent cx="4105275" cy="647700"/>
          <wp:effectExtent l="0" t="0" r="0" b="0"/>
          <wp:wrapTight wrapText="bothSides">
            <wp:wrapPolygon edited="0">
              <wp:start x="-48" y="0"/>
              <wp:lineTo x="-48" y="21277"/>
              <wp:lineTo x="21600" y="21277"/>
              <wp:lineTo x="21600" y="0"/>
              <wp:lineTo x="-4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105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OFFICIALS EDUCATION PROGRAMME</w:t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PORT ON LEVEL 3 CANDIDATE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24:00Z</dcterms:created>
  <dc:creator>MOIRAG</dc:creator>
  <dc:description/>
  <cp:keywords/>
  <dc:language>en-US</dc:language>
  <cp:lastModifiedBy>Paula Gowing</cp:lastModifiedBy>
  <cp:lastPrinted>2008-02-09T17:46:00Z</cp:lastPrinted>
  <dcterms:modified xsi:type="dcterms:W3CDTF">2014-05-20T13:32:00Z</dcterms:modified>
  <cp:revision>3</cp:revision>
  <dc:subject/>
  <dc:title>DRAFT</dc:title>
</cp:coreProperties>
</file>