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ORT ON ABILITY TO ACT AS STARTER/STARTERS ASSISTA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cluding when FSE in u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…Region / Home Country …………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....... Venue …………………………...........  Date …………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False Start equipment in 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ircle as appropriat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ES                   NO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ollow duty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/deal with probl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and clarity of instructions/sig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ing at st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keep the meeting to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equipment; PA/rostrum (Sta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e boxes / blocks (Starters Assistant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se Start Equipment (bot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tarters- comment on guns/ ammunition and holding ti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Starter/Starters Assistant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>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a copy to the candidate and send the completed repor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14</w:t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87325</wp:posOffset>
          </wp:positionV>
          <wp:extent cx="3543300" cy="561975"/>
          <wp:effectExtent l="0" t="0" r="0" b="0"/>
          <wp:wrapTight wrapText="bothSides">
            <wp:wrapPolygon edited="0">
              <wp:start x="-56" y="0"/>
              <wp:lineTo x="-56" y="21228"/>
              <wp:lineTo x="21600" y="21228"/>
              <wp:lineTo x="21600" y="0"/>
              <wp:lineTo x="-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PORT ON LEVEL 3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5:00Z</dcterms:created>
  <dc:creator>MOIRAG</dc:creator>
  <dc:description/>
  <dc:language>en-US</dc:language>
  <cp:lastModifiedBy>Paula Gowing</cp:lastModifiedBy>
  <cp:lastPrinted>2008-02-09T17:43:00Z</cp:lastPrinted>
  <dcterms:modified xsi:type="dcterms:W3CDTF">2014-05-20T13:25:00Z</dcterms:modified>
  <cp:revision>2</cp:revision>
  <dc:subject/>
  <dc:title>DRAFT</dc:title>
</cp:coreProperties>
</file>