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PORT ON ABILITY TO ACT AS STARTER/MARKSMA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</w:rPr>
        <w:t>Name of Official ……………………………………Region / Home Country 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eeting ……………………… Venue …………………………Date 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PLEASE COMMENT BRIEFLY ON THE FOLLOWING</w:t>
      </w:r>
    </w:p>
    <w:tbl>
      <w:tblPr>
        <w:tblW w:w="5550" w:type="pct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934"/>
      </w:tblGrid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False Start equipment in use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lease circle as appropriate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YES                   NO</w:t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ctuality, appropriate attire/equip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nowledge &amp; understanding of the r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follow duty she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and application of ru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make quick and correct decisions/deal with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ce and clarity of instructions/sign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ing at star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keep the meeting to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other officia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athle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se of equipment; PA/rostrum (St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ne boxes / blocks (Marksman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False Start Equipment (both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Starters- comment on guns/ ammunition and holding ti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910</wp:posOffset>
                </wp:positionV>
                <wp:extent cx="3429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3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Please tick one of the following statements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1pt;margin-top:8.6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This official is able to work competently as a Starter/Marksman at Regional level………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his official needs to gain more experience of this role before being re-assessed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ME OF REPORTER</w:t>
      </w:r>
      <w:r>
        <w:rPr>
          <w:sz w:val="22"/>
        </w:rPr>
        <w:t>……………………………………….</w:t>
      </w:r>
      <w:r>
        <w:rPr>
          <w:b/>
          <w:sz w:val="22"/>
        </w:rPr>
        <w:t>PHONE</w:t>
      </w:r>
      <w:r>
        <w:rPr>
          <w:sz w:val="22"/>
        </w:rPr>
        <w:t>…………………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DDRESS</w:t>
      </w:r>
      <w:r>
        <w:rPr>
          <w:sz w:val="22"/>
        </w:rPr>
        <w:t>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EMAIL</w:t>
      </w:r>
      <w:r>
        <w:rPr>
          <w:sz w:val="22"/>
        </w:rPr>
        <w:t>…………………………………………</w:t>
      </w:r>
      <w:r>
        <w:rPr>
          <w:b/>
          <w:sz w:val="22"/>
        </w:rPr>
        <w:t>SIGNED</w:t>
      </w:r>
      <w:r>
        <w:rPr>
          <w:sz w:val="22"/>
        </w:rPr>
        <w:t>…………………….</w:t>
      </w:r>
      <w:r>
        <w:rPr>
          <w:b/>
          <w:sz w:val="22"/>
        </w:rPr>
        <w:t>DATE  .</w:t>
      </w:r>
      <w:r>
        <w:rPr>
          <w:sz w:val="22"/>
        </w:rPr>
        <w:t>…/…./20.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report should be completed by a higher level official preferably a Level 5 or Level 3 National of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f the reporter feels that this candidate is performing at the Level necessary for a positive Level 3 report please indicate this below. The report can then be used as the first in the portfolio of reports for Level 3. Many of the candidates for Level 2 Regional will need further experience before this is the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EMENT OF SUITABILITY FOR LEVEL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98"/>
      </w:tblGrid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I feel that this candidate is performing at an appropriate level for this report to be used towards progress to Level 3 and would be happy to see this official working at a National/International level meeting.    </w:t>
            </w:r>
          </w:p>
        </w:tc>
        <w:tc>
          <w:tcPr>
            <w:tcW w:w="179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lease give a copy to the candidate and send the completed report t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2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(2009)</w:t>
      <w:tab/>
      <w:tab/>
      <w:t xml:space="preserve">         </w:t>
    </w:r>
    <w:r>
      <w:rPr>
        <w:sz w:val="18"/>
        <w:szCs w:val="18"/>
      </w:rPr>
      <w:t>Report should be printed on two sides of one sheet of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187325</wp:posOffset>
          </wp:positionV>
          <wp:extent cx="3543300" cy="561975"/>
          <wp:effectExtent l="0" t="0" r="0" b="0"/>
          <wp:wrapTight wrapText="bothSides">
            <wp:wrapPolygon edited="0">
              <wp:start x="-56" y="0"/>
              <wp:lineTo x="-56" y="21228"/>
              <wp:lineTo x="21600" y="21228"/>
              <wp:lineTo x="21600" y="0"/>
              <wp:lineTo x="-5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OFFICIALS EDUCATION PROGRAMME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jc w:val="center"/>
      <w:rPr/>
    </w:pPr>
    <w:r>
      <w:rPr>
        <w:b/>
        <w:sz w:val="22"/>
      </w:rPr>
      <w:t>REPORT ON LEVEL 2 REGIONAL CANDIDATE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52:00Z</dcterms:created>
  <dc:creator>MOIRAG</dc:creator>
  <dc:description/>
  <cp:keywords/>
  <dc:language>en-US</dc:language>
  <cp:lastModifiedBy>Jim Goldie</cp:lastModifiedBy>
  <cp:lastPrinted>2008-02-09T17:43:00Z</cp:lastPrinted>
  <dcterms:modified xsi:type="dcterms:W3CDTF">2015-10-22T13:52:00Z</dcterms:modified>
  <cp:revision>3</cp:revision>
  <dc:subject/>
  <dc:title>DRAFT</dc:title>
</cp:coreProperties>
</file>