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 ON ABILITY TO ACT AS A TIMEKEEP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me of Official …………………………………Region / Home Country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……………………… Venue …………………………Date 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LEASE COMMENT BRIEFLY ON THE FOLLOWING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934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lity, appropriate attire/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th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and application of ru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make quick and correct deci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with other offic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with athle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her comments(inc duties such as lap tim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imekeeping statistics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54"/>
        <w:gridCol w:w="1150"/>
        <w:gridCol w:w="1149"/>
        <w:gridCol w:w="1149"/>
        <w:gridCol w:w="1150"/>
        <w:gridCol w:w="110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imes and variation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ing(s) taken: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ing variat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F or manual analysis (indicate which) Percentage of times within 0.10secs                            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Please tick one of the following statemen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5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This official is able to work competently as a Timekeeper at Regional level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is official needs to gain more experience of this role before being re-assessed 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AME OF REPORTER</w:t>
      </w:r>
      <w:r>
        <w:rPr>
          <w:sz w:val="22"/>
        </w:rPr>
        <w:t>……………………………………….</w:t>
      </w:r>
      <w:r>
        <w:rPr>
          <w:b/>
          <w:sz w:val="22"/>
        </w:rPr>
        <w:t>PHONE</w:t>
      </w:r>
      <w:r>
        <w:rPr>
          <w:sz w:val="22"/>
        </w:rPr>
        <w:t>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MAIL</w:t>
      </w:r>
      <w:r>
        <w:rPr>
          <w:sz w:val="22"/>
        </w:rPr>
        <w:t>…………………………………………</w:t>
      </w:r>
      <w:r>
        <w:rPr>
          <w:b/>
          <w:sz w:val="22"/>
        </w:rPr>
        <w:t>SIGNED</w:t>
      </w:r>
      <w:r>
        <w:rPr>
          <w:sz w:val="22"/>
        </w:rPr>
        <w:t>…………………….</w:t>
      </w:r>
      <w:r>
        <w:rPr>
          <w:b/>
          <w:sz w:val="22"/>
        </w:rPr>
        <w:t>DATE  .</w:t>
      </w:r>
      <w:r>
        <w:rPr>
          <w:sz w:val="22"/>
        </w:rPr>
        <w:t>…/…./20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s report should be completed by a higher level official preferably a Level 5 or Level 3 National of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the reporter feels that this candidate is performing at the Level necessary for a positive Level 3 report please indicate this below. The report can then be used as the first in the portfolio of reports for Level 3. Many of the candidates for Level 2 Regional will need further experience before this is the c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EMENT OF SUITABILITY FOR LEVEL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98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 feel that this candidate is performing at an appropriate level for this report to be used towards progress to Level 3 and would be happy to see this official working at a National/International level meeting.    </w:t>
            </w:r>
          </w:p>
        </w:tc>
        <w:tc>
          <w:tcPr>
            <w:tcW w:w="17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give a copy to the candidate and send the completed report t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(2009)</w:t>
      <w:tab/>
      <w:tab/>
      <w:t xml:space="preserve">  </w:t>
    </w:r>
    <w:r>
      <w:rPr>
        <w:sz w:val="20"/>
        <w:szCs w:val="20"/>
      </w:rPr>
      <w:t>Report should be printed on two sides of one sheet of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-187325</wp:posOffset>
          </wp:positionV>
          <wp:extent cx="4105275" cy="647700"/>
          <wp:effectExtent l="0" t="0" r="0" b="0"/>
          <wp:wrapTight wrapText="bothSides">
            <wp:wrapPolygon edited="0">
              <wp:start x="-48" y="0"/>
              <wp:lineTo x="-48" y="21277"/>
              <wp:lineTo x="21600" y="21277"/>
              <wp:lineTo x="21600" y="0"/>
              <wp:lineTo x="-4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05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REPORT ON LEVEL 2 REGIONAL CANDIDAT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1:00Z</dcterms:created>
  <dc:creator>MOIRAG</dc:creator>
  <dc:description/>
  <cp:keywords/>
  <dc:language>en-US</dc:language>
  <cp:lastModifiedBy>Jim Goldie</cp:lastModifiedBy>
  <cp:lastPrinted>2008-02-09T17:46:00Z</cp:lastPrinted>
  <dcterms:modified xsi:type="dcterms:W3CDTF">2015-10-22T13:51:00Z</dcterms:modified>
  <cp:revision>2</cp:revision>
  <dc:subject/>
  <dc:title>DRAFT</dc:title>
</cp:coreProperties>
</file>