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Calibri" w:hAnsi="Calibri" w:cs="Calibri"/>
          <w:caps/>
          <w:color w:val="000000"/>
          <w:sz w:val="22"/>
        </w:rPr>
      </w:pPr>
      <w:r>
        <w:rPr>
          <w:rFonts w:cs="Calibri" w:ascii="Calibri" w:hAnsi="Calibri"/>
          <w:caps/>
          <w:color w:val="000000"/>
          <w:sz w:val="22"/>
        </w:rPr>
        <w:t>Scottish athletics Ltd Annual General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-640080</wp:posOffset>
                </wp:positionV>
                <wp:extent cx="228600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850" cy="510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7" r="-1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7.4pt;mso-wrap-distance-left:9.05pt;mso-wrap-distance-right:9.05pt;mso-wrap-distance-top:0pt;mso-wrap-distance-bottom:0pt;margin-top:-50.4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850" cy="510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7" r="-1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0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48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MIRATES ARENA, 1000 LONDON ROAD, GLASGOW, G40 3HG</w:t>
      </w:r>
    </w:p>
    <w:p>
      <w:pPr>
        <w:pStyle w:val="Heading2"/>
        <w:spacing w:lineRule="auto" w:line="48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ATURDAY 26 SEPTEMBER 2015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</w:t>
        <w:tab/>
        <w:t>Welcome, Introductions and Opening Remarks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</w:t>
        <w:tab/>
        <w:t>Apologies</w:t>
      </w:r>
    </w:p>
    <w:p>
      <w:pPr>
        <w:pStyle w:val="TextBodyInden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</w:t>
        <w:tab/>
        <w:t>Minutes of the Annual General Meeting held on Saturday 20 September 2014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</w:t>
        <w:tab/>
        <w:t xml:space="preserve">To Receive and Adopt the Annual Report 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</w:t>
        <w:tab/>
        <w:t>To Receive and Adopt the Annual Accounts and Auditors Report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</w:t>
        <w:tab/>
        <w:t>To Agree the Honoraria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</w:t>
        <w:tab/>
        <w:t>To Appoint the Auditors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</w:t>
        <w:tab/>
        <w:t>To Adopt the proposed changes to the Articles of Association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</w:t>
        <w:tab/>
        <w:t>To decide individual membership fees for 2016/17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</w:rPr>
        <w:t>10</w:t>
        <w:tab/>
        <w:t>To decide club affiliation fees for 2016/17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</w:t>
        <w:tab/>
        <w:t>To decide non members race levies for 2016/17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2</w:t>
        <w:tab/>
        <w:t>To consider nominations for Honorary Life Membership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</w:rPr>
        <w:t>13</w:t>
        <w:tab/>
        <w:t>To elect Office Bearers</w:t>
      </w:r>
    </w:p>
    <w:p>
      <w:pPr>
        <w:pStyle w:val="Normal"/>
        <w:spacing w:lineRule="auto" w:line="480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4</w:t>
        <w:tab/>
        <w:t>Re-election of Board Members appointed by the Board (only if Item 8 is not approved)</w:t>
      </w:r>
    </w:p>
    <w:p>
      <w:pPr>
        <w:pStyle w:val="Normal"/>
        <w:spacing w:lineRule="auto" w:line="480"/>
        <w:ind w:left="72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5</w:t>
        <w:tab/>
        <w:t>Re-election of Board Members appointed by the AGM (only if Item 8 is not approved)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OCB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230" w:hRule="atLeast"/>
        </w:trPr>
        <w:tc>
          <w:tcPr>
            <w:tcW w:w="86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cottish Athletics Limited, Caledonia House, South Gyle, Edinburgh, EH12 9DQ</w:t>
            </w:r>
          </w:p>
        </w:tc>
      </w:tr>
      <w:tr>
        <w:trPr>
          <w:trHeight w:val="230" w:hRule="atLeast"/>
        </w:trPr>
        <w:tc>
          <w:tcPr>
            <w:tcW w:w="86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GB"/>
              </w:rPr>
              <w:t>t.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 0131 539 7320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GB"/>
              </w:rPr>
              <w:t>f.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 0131 539 7321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GB"/>
              </w:rPr>
              <w:t>w.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 www.scottishathletics.org.uk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e. 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GB"/>
              </w:rPr>
              <w:t>admin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@scottishathletics.org.uk</w:t>
            </w:r>
          </w:p>
        </w:tc>
      </w:tr>
      <w:tr>
        <w:trPr>
          <w:trHeight w:val="230" w:hRule="atLeast"/>
        </w:trPr>
        <w:tc>
          <w:tcPr>
            <w:tcW w:w="86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Registered Company 217377   VAT reg no 596971174  </w:t>
            </w:r>
          </w:p>
        </w:tc>
      </w:tr>
      <w:tr>
        <w:trPr>
          <w:trHeight w:val="230" w:hRule="atLeast"/>
        </w:trPr>
        <w:tc>
          <w:tcPr>
            <w:tcW w:w="868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Honorary President: Rt. Hon Sir Menzies Campbell CBE QC MP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caps/>
      <w:color w:val="0000FF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CG Times;Times New Roman" w:hAnsi="CG Times;Times New Roman" w:cs="CG Times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20:00Z</dcterms:created>
  <dc:creator>User</dc:creator>
  <dc:description/>
  <cp:keywords/>
  <dc:language>en-US</dc:language>
  <cp:lastModifiedBy>Dawn Allan</cp:lastModifiedBy>
  <cp:lastPrinted>2015-09-15T12:41:00Z</cp:lastPrinted>
  <dcterms:modified xsi:type="dcterms:W3CDTF">2015-09-15T13:52:00Z</dcterms:modified>
  <cp:revision>5</cp:revision>
  <dc:subject/>
  <dc:title>SCOTTISH ATHLETICS LTD ANNUAL GENERAL MEETING</dc:title>
</cp:coreProperties>
</file>