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1"/>
        <w:gridCol w:w="941"/>
        <w:gridCol w:w="1002"/>
        <w:gridCol w:w="1163"/>
        <w:gridCol w:w="1146"/>
        <w:gridCol w:w="941"/>
        <w:gridCol w:w="941"/>
        <w:gridCol w:w="1002"/>
        <w:gridCol w:w="1163"/>
      </w:tblGrid>
      <w:tr>
        <w:trPr>
          <w:trHeight w:val="34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EN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HOT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DISCUS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JAVELIN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HAMMER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WOMEN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SHOT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DISCUS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JAVELIN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HAMMER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U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.72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U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2.72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U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.25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U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2.72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0.75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4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3kg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U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.25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U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  <w:lang w:eastAsia="en-GB"/>
              </w:rPr>
              <w:t>3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  <w:lang w:eastAsia="en-GB"/>
              </w:rPr>
              <w:t>5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3kg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U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5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.5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5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U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  <w:lang w:eastAsia="en-GB"/>
              </w:rPr>
              <w:t>3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  <w:lang w:eastAsia="en-GB"/>
              </w:rPr>
              <w:t>5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  <w:lang w:eastAsia="en-GB"/>
              </w:rPr>
              <w:t>3kg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U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.75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8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U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4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6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4kg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S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.26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8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.26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S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4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6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4kg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ASTER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MASTER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5-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.26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2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8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.26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35-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4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6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4kg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50-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.5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50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3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5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3kg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0-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5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6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5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60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4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70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kg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1kg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500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kg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75+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2kg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80+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3kg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400g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5"/>
        <w:gridCol w:w="1024"/>
        <w:gridCol w:w="1025"/>
        <w:gridCol w:w="1024"/>
        <w:gridCol w:w="1024"/>
        <w:gridCol w:w="1024"/>
        <w:gridCol w:w="1025"/>
        <w:gridCol w:w="1025"/>
        <w:gridCol w:w="1025"/>
      </w:tblGrid>
      <w:tr>
        <w:trPr>
          <w:trHeight w:val="301" w:hRule="atLeast"/>
        </w:trPr>
        <w:tc>
          <w:tcPr>
            <w:tcW w:w="9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Wind Gauge - 20m from Take off Line, &lt;2m from and parallel to runway.  Height 1.22m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Measure for 5sec from the time the competitor passes 40m mark(long) 35m(triple) or starts run if less.</w:t>
            </w:r>
          </w:p>
        </w:tc>
      </w:tr>
      <w:tr>
        <w:trPr>
          <w:trHeight w:val="301" w:hRule="atLeast"/>
        </w:trPr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40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Rounded to the next highest second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e.g. +2.03m/sec should be recorded as +2.1m/sec</w:t>
            </w:r>
          </w:p>
        </w:tc>
      </w:tr>
      <w:tr>
        <w:trPr>
          <w:trHeight w:val="301" w:hRule="atLeast"/>
        </w:trPr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e.g. -2.03m/sec should be recorded as -2.0m/sec</w:t>
            </w:r>
          </w:p>
        </w:tc>
      </w:tr>
      <w:tr>
        <w:trPr>
          <w:trHeight w:val="301" w:hRule="atLeast"/>
        </w:trPr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Number still competing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Individual Events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Combined Events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H.J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P.V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H.J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P.V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More than 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 mi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 mi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 mi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3 or fewe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.5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2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.5 mi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2 mi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1 mi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Consecutive Trial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2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3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2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2 mi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3 mi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  <w:t>2 min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1" w:hRule="atLeast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1 competitor (International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3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5 min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2 mi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  <w:t>3 mi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6:00Z</dcterms:created>
  <dc:creator>Brenda Stephen</dc:creator>
  <dc:description/>
  <dc:language>en-US</dc:language>
  <cp:lastModifiedBy>Brenda Stephen</cp:lastModifiedBy>
  <cp:lastPrinted>2014-03-07T11:14:00Z</cp:lastPrinted>
  <dcterms:modified xsi:type="dcterms:W3CDTF">2015-09-10T10:56:00Z</dcterms:modified>
  <cp:revision>2</cp:revision>
  <dc:subject/>
  <dc:title/>
</cp:coreProperties>
</file>