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483985" cy="182880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828800"/>
                          <a:chOff x="0" y="0"/>
                          <a:chExt cx="6483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INSERT CLUB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voucher entitles the bearer to [XX] free trial sessions at [ENTER CLUB NAME HERE]. Please take this voucher with you to your first session at the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REF: [EVENTNAME]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83880" y="114480"/>
                            <a:ext cx="1125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9pt;width:510.55pt;height:144pt" coordorigin="163,180" coordsize="10211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180;width:10210;height:28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INSERT CLUB LOGO]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voucher entitles the bearer to [XX] free trial sessions at [ENTER CLUB NAME HERE]. Please take this voucher with you to your first session at the club.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REF: [EVENTNAME]]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361;width:1771;height:2519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71700</wp:posOffset>
                </wp:positionV>
                <wp:extent cx="6483985" cy="182880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828800"/>
                          <a:chOff x="0" y="0"/>
                          <a:chExt cx="6483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INSERT CLUB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voucher entitles the bearer to [XX] free trial sessions at [ENTER CLUB NAME HERE]. Please take this voucher with you to your first session at the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REF: [EVENTNAME]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83880" y="114480"/>
                            <a:ext cx="1125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71pt;width:510.55pt;height:144pt" coordorigin="163,3420" coordsize="10211,2880">
                <v:shape id="shape_0" fillcolor="white" stroked="t" o:allowincell="f" style="position:absolute;left:163;top:3420;width:1021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INSERT CLUB LOGO]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voucher entitles the bearer to [XX] free trial sessions at [ENTER CLUB NAME HERE]. Please take this voucher with you to your first session at the club.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REF: [EVENTNAME]]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stroked="f" o:allowincell="f" style="position:absolute;left:295;top:3601;width:1771;height:25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4229100</wp:posOffset>
                </wp:positionV>
                <wp:extent cx="6483985" cy="182880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828800"/>
                          <a:chOff x="0" y="0"/>
                          <a:chExt cx="6483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INSERT CLUB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voucher entitles the bearer to [XX] free trial sessions at [ENTER CLUB NAME HERE]. Please take this voucher with you to your first session at the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REF: [EVENTNAME]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83880" y="114480"/>
                            <a:ext cx="1125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33pt;width:510.55pt;height:144pt" coordorigin="164,6660" coordsize="10211,2880">
                <v:shape id="shape_0" fillcolor="white" stroked="t" o:allowincell="f" style="position:absolute;left:164;top:6660;width:1021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INSERT CLUB LOGO]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voucher entitles the bearer to [XX] free trial sessions at [ENTER CLUB NAME HERE]. Please take this voucher with you to your first session at the club.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REF: [EVENTNAME]]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stroked="f" o:allowincell="f" style="position:absolute;left:296;top:6841;width:1771;height:25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6483985" cy="182880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828800"/>
                          <a:chOff x="0" y="0"/>
                          <a:chExt cx="6483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INSERT CLUB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voucher entitles the bearer to [XX] free trial sessions at [ENTER CLUB NAME HERE]. Please take this voucher with you to your first session at the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REF: [EVENTNAME]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83880" y="114480"/>
                            <a:ext cx="1125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95pt;width:510.55pt;height:144pt" coordorigin="163,9900" coordsize="10211,2880">
                <v:shape id="shape_0" fillcolor="white" stroked="t" o:allowincell="f" style="position:absolute;left:163;top:9900;width:10210;height:28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INSERT CLUB LOGO]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voucher entitles the bearer to [XX] free trial sessions at [ENTER CLUB NAME HERE]. Please take this voucher with you to your first session at the club.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REF: [EVENTNAME]]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stroked="f" o:allowincell="f" style="position:absolute;left:295;top:10081;width:1771;height:2519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/>
  <dc:description/>
  <cp:keywords/>
  <dc:language>en-US</dc:language>
  <cp:lastModifiedBy>Scott Craighead</cp:lastModifiedBy>
  <dcterms:modified xsi:type="dcterms:W3CDTF">2014-05-20T11:05:00Z</dcterms:modified>
  <cp:revision>2</cp:revision>
  <dc:subject/>
  <dc:title>Template Club Voucher</dc:title>
</cp:coreProperties>
</file>