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Scottish Community Foundation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mall grant programme is pretty well known and open to a wide range of community groups. There is a growing funding stream from community benefit funds set up in areas affected by onshore windfarm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o check if your Club is eligible to apply you can check at Community Council Level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ebsite Link: </w:t>
      </w:r>
      <w:hyperlink r:id="rId2">
        <w:r>
          <w:rPr>
            <w:rStyle w:val="InternetLink"/>
          </w:rPr>
          <w:t>www.scottishcf.org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c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9:00Z</dcterms:created>
  <dc:creator>Jamie McDonald</dc:creator>
  <dc:description/>
  <cp:keywords/>
  <dc:language>en-US</dc:language>
  <cp:lastModifiedBy>Scott Craighead</cp:lastModifiedBy>
  <dcterms:modified xsi:type="dcterms:W3CDTF">2014-05-20T10:31:00Z</dcterms:modified>
  <cp:revision>2</cp:revision>
  <dc:subject/>
  <dc:title>Scottish Community Foundation</dc:title>
</cp:coreProperties>
</file>