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Cs w:val="20"/>
        </w:rPr>
      </w:pPr>
      <w:r>
        <w:rPr>
          <w:rFonts w:eastAsia="Times New Roman" w:cs="Calibri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11295</wp:posOffset>
            </wp:positionH>
            <wp:positionV relativeFrom="paragraph">
              <wp:posOffset>-787400</wp:posOffset>
            </wp:positionV>
            <wp:extent cx="2112010" cy="57404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3" r="-1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201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[DATE HERE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9940</wp:posOffset>
                </wp:positionH>
                <wp:positionV relativeFrom="paragraph">
                  <wp:posOffset>-791845</wp:posOffset>
                </wp:positionV>
                <wp:extent cx="2079625" cy="5702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9625" cy="570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textAlignment w:val="baseline"/>
                              <w:rPr/>
                            </w:pPr>
                            <w:r>
                              <w:rPr/>
                              <w:t>CLUB LOGO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75pt;height:44.9pt;mso-wrap-distance-left:9.05pt;mso-wrap-distance-right:9.05pt;mso-wrap-distance-top:0pt;mso-wrap-distance-bottom:0pt;margin-top:-62.35pt;mso-position-vertical-relative:text;margin-left:-62.2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textAlignment w:val="baseline"/>
                        <w:rPr/>
                      </w:pPr>
                      <w:r>
                        <w:rPr/>
                        <w:t>CLUB LOGO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ear Parent / Guardian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[club name] – Invitation to Club ‘Come &amp; Try’ Session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 xml:space="preserve">[Club Name Here] are the local athletics club in the area and we offer opportunities for people of all ages and abilities to take part in athletics – we offer the chance to participate in track and field (running, jumping and throwing), jogging,  cross country, road running and hill running amongst others!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 xml:space="preserve">The sport of athletics forms the basis for all sports – athleticism and agility, balance, speed and coordination are required for all activities! It also offers great opportunities for children of all ages and abilities and in a range of events that cover running, jumping and throwing. Athletics also provides the chance to develop young people through building confidence and self-esteem, socialising as well as the numerous health benefits of developing a fit young perso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We are in the process of recruiting new members to the Club and we would like to invite both your child and yourself (or another parent/guardian) along to the Club for a Come &amp; Try session. This fun and informal activity session will last [1.5 hours] and will take place on;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[VENUE HERE &amp; MEETING POINT]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[DATE] &amp; [TIME]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 xml:space="preserve">A Club Member will welcome you on arrival and show you where to go and we would be absolutely delighted if you could attend the session. 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>Please note that Parents/Guardians are expected to accompany their child to Come &amp; Try session. If you have any questions regarding this initiative please do not hesitate to contact me on [Telephone Number Here] or by e-mail, [Email Address Here]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/>
      </w:pPr>
      <w:r>
        <w:rPr>
          <w:rFonts w:cs="Calibri"/>
          <w:sz w:val="24"/>
          <w:szCs w:val="24"/>
          <w:lang w:eastAsia="en-GB"/>
        </w:rPr>
        <w:t>We look forward to welcoming you to the [Venue Here] if you can join us on the [Date Here].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cs="Calibri"/>
          <w:sz w:val="24"/>
          <w:szCs w:val="24"/>
          <w:lang w:eastAsia="en-GB"/>
        </w:rPr>
      </w:pPr>
      <w:r>
        <w:rPr>
          <w:rFonts w:cs="Calibri"/>
          <w:sz w:val="24"/>
          <w:szCs w:val="24"/>
          <w:lang w:eastAsia="en-GB"/>
        </w:rPr>
        <w:t>Best wishes &amp; with thanks,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bCs/>
          <w:sz w:val="24"/>
          <w:szCs w:val="24"/>
          <w:lang w:eastAsia="en-GB"/>
        </w:rPr>
      </w:pPr>
      <w:r>
        <w:rPr>
          <w:rFonts w:cs="Arial" w:ascii="Arial" w:hAnsi="Arial"/>
          <w:b/>
          <w:bCs/>
          <w:sz w:val="24"/>
          <w:szCs w:val="24"/>
          <w:lang w:eastAsia="en-GB"/>
        </w:rPr>
        <w:t>[CLUB CONTACT NAME &amp; SIGNATURE HERE]</w:t>
      </w:r>
    </w:p>
    <w:p>
      <w:pPr>
        <w:pStyle w:val="Normal"/>
        <w:suppressAutoHyphens w:val="false"/>
        <w:spacing w:lineRule="auto" w:line="240" w:before="0" w:after="0"/>
        <w:textAlignment w:val="auto"/>
        <w:rPr>
          <w:rFonts w:ascii="Arial" w:hAnsi="Arial" w:cs="Arial"/>
          <w:b/>
          <w:b/>
          <w:bCs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4790</wp:posOffset>
                </wp:positionH>
                <wp:positionV relativeFrom="paragraph">
                  <wp:posOffset>1505585</wp:posOffset>
                </wp:positionV>
                <wp:extent cx="6181090" cy="8089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0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INSERT CLUB NAME HER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 CLUB CONTACT DETAILS | EMAIL ADDRES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INSERT WEB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pt;height:63.7pt;mso-wrap-distance-left:9.05pt;mso-wrap-distance-right:9.05pt;mso-wrap-distance-top:0pt;mso-wrap-distance-bottom:0pt;margin-top:118.55pt;mso-position-vertical-relative:text;margin-left:-17.7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INSERT CLUB NAME HER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INSERT CLUB CONTACT DETAILS | EMAIL ADDRESS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</w:rPr>
                        <w:t>INSERT WEB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1:29:00Z</dcterms:created>
  <dc:creator>Mark Munro</dc:creator>
  <dc:description/>
  <cp:keywords/>
  <dc:language>en-US</dc:language>
  <cp:lastModifiedBy>Scott Craighead</cp:lastModifiedBy>
  <dcterms:modified xsi:type="dcterms:W3CDTF">2014-05-20T11:04:00Z</dcterms:modified>
  <cp:revision>5</cp:revision>
  <dc:subject/>
  <dc:title>Template Pupil Invite Letter [Classroom or PE]</dc:title>
</cp:coreProperties>
</file>