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-787400</wp:posOffset>
            </wp:positionV>
            <wp:extent cx="2112010" cy="574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[DATE HER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-791845</wp:posOffset>
                </wp:positionV>
                <wp:extent cx="207962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4.9pt;mso-wrap-distance-left:9.05pt;mso-wrap-distance-right:9.05pt;mso-wrap-distance-top:0pt;mso-wrap-distance-bottom:0pt;margin-top:-62.3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Athle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[club name] – Invitation to Club ‘Come &amp; Try’ Sess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Congratulations on your participation in the [Event Here] today. As the local athletics club in the area we were very impressed by the effort and commitment you put into your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>performance  – Well Done!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What next? Hopefully you enjoyed your experience today and want to pursue your interest in athletics further!  [Club Name Here] are the local athletics club in the area and we offer opportunities for people of all ages and abilities to take part in athletics – we offer the chance to participate in track and field (running, jumping and throwing), jogging,  cross country, road running and hill running amongst others!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The sport of athletics forms the basis for all sports – athleticism and agility, balance, speed and coordination are required for all activities! It also offers great opportunities for children of all ages and abilities and in a range of events that cover running, jumping and throwing. Athletics also provides the chance to develop young people through building confidence and self-esteem, socialising as well as the numerous health benefits of developing a fit young perso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We are in the process of recruiting new members to the Club. On the back of your performance today we would like to invite both yourself and your parent/guardian along to the Club for a Come &amp; Try session. This fun and informal activity session will last 1.5 hours and will take place on;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[VENUE HERE &amp; MEETING POINT]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>[DATE] &amp; [TIME}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 xml:space="preserve">A Club Member will welcome you on arrival and show you where to go and we would be absolutely delighted if you could attend the sessio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>Please note that Parents/Guardians are expected to accompany their child to Come &amp; Try session. If your parent / guardian have any questions regarding this initiative please do not hesitate to contact me on [Telephone Number Here] or by e-mail, [Email Address Here]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>We look forward to welcoming you to the [Venue Here] if you can join us on the [Date Here]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Best wishes &amp; with thanks,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[CLUB CONTACT NAME &amp; SIGNATURE HER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434340</wp:posOffset>
                </wp:positionV>
                <wp:extent cx="6181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CLUB NAME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 CLUB CONTACT DETAILS | EMAIL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 WEB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34.2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CLUB NAME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INSERT CLUB CONTACT DETAILS | EMAIL 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INSERT WEB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1:00Z</dcterms:created>
  <dc:creator>Mark Munro</dc:creator>
  <dc:description/>
  <cp:keywords/>
  <dc:language>en-US</dc:language>
  <cp:lastModifiedBy>Scott Craighead</cp:lastModifiedBy>
  <dcterms:modified xsi:type="dcterms:W3CDTF">2014-05-20T11:03:00Z</dcterms:modified>
  <cp:revision>4</cp:revision>
  <dc:subject/>
  <dc:title>Template Athlete Invite Letter [At or Post-Event]</dc:title>
</cp:coreProperties>
</file>