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jc w:val="right"/>
        <w:rPr/>
      </w:pPr>
      <w:r>
        <w:rPr/>
        <w:drawing>
          <wp:inline distT="0" distB="0" distL="0" distR="0">
            <wp:extent cx="165227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03935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851" w:right="-629" w:hanging="0"/>
        <w:outlineLvl w:val="0"/>
        <w:rPr>
          <w:rFonts w:ascii="Calibri Bold" w:hAnsi="Calibri Bold" w:cs="Calibri Bold"/>
          <w:spacing w:val="10"/>
        </w:rPr>
      </w:pPr>
      <w:r>
        <w:rPr>
          <w:rFonts w:cs="Calibri Bold" w:ascii="Calibri Bold" w:hAnsi="Calibri Bold"/>
          <w:spacing w:val="10"/>
          <w:sz w:val="44"/>
        </w:rPr>
        <w:t>Organisation Health Check</w:t>
      </w:r>
    </w:p>
    <w:p>
      <w:pPr>
        <w:pStyle w:val="Normal"/>
        <w:numPr>
          <w:ilvl w:val="0"/>
          <w:numId w:val="0"/>
        </w:numPr>
        <w:spacing w:lineRule="auto" w:line="360"/>
        <w:ind w:left="-851"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(of person completing the form): 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-851"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in group:  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720" w:leader="none"/>
        </w:tabs>
        <w:spacing w:lineRule="auto" w:line="360"/>
        <w:ind w:left="-851" w:right="-629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group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720" w:leader="none"/>
        </w:tabs>
        <w:spacing w:lineRule="auto" w:line="360"/>
        <w:ind w:left="-851" w:right="-629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details: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720" w:leader="none"/>
        </w:tabs>
        <w:spacing w:lineRule="auto" w:line="360"/>
        <w:ind w:left="-851" w:right="-629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20"/>
        <w:gridCol w:w="974"/>
        <w:gridCol w:w="930"/>
        <w:gridCol w:w="921"/>
      </w:tblGrid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  <w:t>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Bold" w:hAnsi="Calibri Bold" w:cs="Calibri Bold"/>
                <w:b/>
                <w:b/>
              </w:rPr>
            </w:pPr>
            <w:r>
              <w:rPr>
                <w:rFonts w:cs="Calibri Bold" w:ascii="Calibri Bold" w:hAnsi="Calibri Bold"/>
                <w:b/>
              </w:rPr>
              <w:t>Princip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Bold" w:hAnsi="Calibri Bold" w:cs="Calibri Bold"/>
                <w:b/>
                <w:b/>
              </w:rPr>
            </w:pPr>
            <w:r>
              <w:rPr>
                <w:rFonts w:cs="Calibri Bold" w:ascii="Calibri Bold" w:hAnsi="Calibri Bold"/>
                <w:b/>
              </w:rPr>
              <w:t>Y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Bold" w:hAnsi="Calibri Bold" w:cs="Calibri Bold"/>
                <w:b/>
                <w:b/>
              </w:rPr>
            </w:pPr>
            <w:r>
              <w:rPr>
                <w:rFonts w:cs="Calibri Bold" w:ascii="Calibri Bold" w:hAnsi="Calibri Bold"/>
                <w:b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Bold" w:hAnsi="Calibri Bold" w:cs="Calibri Bold"/>
                <w:b/>
                <w:b/>
              </w:rPr>
            </w:pPr>
            <w:r>
              <w:rPr>
                <w:rFonts w:cs="Calibri Bold" w:ascii="Calibri Bold" w:hAnsi="Calibri Bold"/>
                <w:b/>
                <w:spacing w:val="10"/>
              </w:rPr>
              <w:t>Don’t Know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  <w:t>MEMBERSHIP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e you currently a member of CVS Falkirk and District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e you currently registered with Volunteer Centre Falkirk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  <w:t>2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ANAGING YOUR GROUP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1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n up to date Constitution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committee members fully aware of their responsibilitie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training for committee member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enough active committee member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n AGM each year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ppropriate insurance for the group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 Employer Liability/Public Liabil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2.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organisation employ staff and volunteer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  <w:t>3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" w:ascii="Calibri" w:hAnsi="Calibri"/>
                <w:b/>
              </w:rPr>
              <w:t>WORKING AS A COMMITTEE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committee have regular meeting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gendas prepared in advance of the meeting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3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all members put items on the agenda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3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all meetings minuted and records kept of decision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3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ll/most members contribute to discussion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3.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decisions carried out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ITIES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your group a Scottish Charity registered with OSCR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4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someone who completes the annual reports for OSCR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4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r annual reports accepted by OSCR each year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4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your committee members attended any training about OSCR and being a charity?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  <w:t>5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" w:ascii="Calibri" w:hAnsi="Calibri"/>
                <w:b/>
              </w:rPr>
              <w:t>PLANNING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 written plan for your group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5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monitor and evaluate your work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5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links with and / or work with other groups or statutory agencies?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  <w:t>6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" w:ascii="Calibri" w:hAnsi="Calibri"/>
                <w:b/>
              </w:rPr>
              <w:t>MANAGING FINANCES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 Treasurer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reports on your finances at each committee meeting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all the committee members understand the group’s financial reports and information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any training on finances for committee member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record all income and expenditure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book keeping system meet your need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agree a budget for each year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receive grants and do you follow any special financial procedures requested by funder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6.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your annual accounts examined by an independent person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  <w:t>7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" w:ascii="Calibri" w:hAnsi="Calibri"/>
                <w:b/>
              </w:rPr>
              <w:t>FUNDRAISING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7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experience of applying for fund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7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know where to apply for fund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7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ny experience of other fundraising activities?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MENT AND BUILDINGS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8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your group have any equipment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8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someone who looks after and maintains the equipment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8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insurance for the equipment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8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has responsibility for the building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</w:rPr>
              <w:t>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COMMITTED TO INVOLVING AND VALUING VOLUNTEE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your staff policies reflect this commitment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e Board members and staff are aware of and support the volunteer programme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a Volunteer Policy (with review date)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clear roles/task descriptions for voluntee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ere possible can you adapt tasks to suit the needs of the volunte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you carry out a risk assessment for each volunteer rol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a Health &amp; Safety Polic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insurance for volunteering activitie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9.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store personal information in line with recommended guideline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</w:rPr>
              <w:t>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MITING RESOURCES TO SUPPORT VOLUNTEER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</w:rPr>
            </w:pPr>
            <w:r>
              <w:rPr>
                <w:rFonts w:cs="Calibri Bold" w:ascii="Calibri Bold" w:hAnsi="Calibri Bold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0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there a ‘named person’ who will deal with referrals from the Volunteer Centre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0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there a ‘named person’ who will be the main contact for volunteer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0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e you able to cover ‘out of pocket’ expenses for volunteers (e.g. travel expenses)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0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es your work plan include objectives on developing and sustaining the volunteer programme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b/>
                <w:spacing w:val="10"/>
              </w:rPr>
              <w:t>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FLECTING THE DIVERSITY OF OUR COMMUNITY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1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es your Volunteer Policy include a statement that promotes diversity and equal opportunity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1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promote and recruit volunteers from all areas of your community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VOLUNTEER RECRUITMENT PROCES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provide information to each volunteer on the roles available, the application and selection proces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a clear criteria in terms of skills and ability needed which assesses the volunteers’ suitability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provide feedback to volunteers who are not successful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ve you based the need for taking up references on the nature of your work and the volunteer’s role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your organisation registered with CRB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you carry out disclosure checks for roles which require this?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ve you considered what opportunities may exclude particular criminal conviction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introduce new volunteers to all members of the team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2.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provide the necessary information and training to volunteers to carry out their task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18"/>
                <w:szCs w:val="18"/>
                <w:vertAlign w:val="superscript"/>
              </w:rPr>
              <w:t>12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an induction checklist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18"/>
                <w:szCs w:val="18"/>
                <w:vertAlign w:val="superscript"/>
              </w:rPr>
            </w:pPr>
            <w:r>
              <w:rPr>
                <w:rFonts w:cs="Calibri Bold" w:ascii="Calibri Bold" w:hAnsi="Calibri Bold"/>
                <w:spacing w:val="10"/>
                <w:sz w:val="18"/>
                <w:szCs w:val="18"/>
                <w:vertAlign w:val="superscript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COGNITION AND SUPPO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lang w:val="en-GB"/>
              </w:rPr>
            </w:pPr>
            <w:r>
              <w:rPr>
                <w:rFonts w:cs="Calibri Bold" w:ascii="Calibri Bold" w:hAnsi="Calibri Bold"/>
                <w:b/>
                <w:spacing w:val="1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</w:rPr>
            </w:pPr>
            <w:r>
              <w:rPr>
                <w:rFonts w:cs="Calibri Bold" w:ascii="Calibri Bold" w:hAnsi="Calibri Bold"/>
                <w:b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r volunteers feed into newsletter articles, progress reports etc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b/>
                <w:b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b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 the volunteer always have an identified person to connect with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3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a regular support session for volunteer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/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3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you host an event/activity to give recognition to your volunteers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3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participate in the Saltire Awards (12-25years)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3.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participate in Volunteer Centre Falkirk’s annual Volunteer Awards Ceremony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ples/Evidence – Comments – Recommend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  <w:t>1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/would you like to receive e-bulletins/quarterly newsletters etc from CVS and Volunteer Centre Falki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dress (for e-bulleti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ostal address (for Inform newsletter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  <w:lang w:val="en-GB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119"/>
                <w:tab w:val="left" w:pos="6920" w:leader="none"/>
              </w:tabs>
              <w:snapToGrid w:val="false"/>
              <w:spacing w:lineRule="auto" w:line="360"/>
              <w:ind w:right="-629" w:hanging="0"/>
              <w:outlineLvl w:val="0"/>
              <w:rPr>
                <w:rFonts w:ascii="Calibri Bold" w:hAnsi="Calibri Bold" w:cs="Calibri Bold"/>
                <w:spacing w:val="10"/>
                <w:sz w:val="22"/>
                <w:szCs w:val="22"/>
              </w:rPr>
            </w:pPr>
            <w:r>
              <w:rPr>
                <w:rFonts w:cs="Calibri Bold" w:ascii="Calibri Bold" w:hAnsi="Calibri Bold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119"/>
          <w:tab w:val="left" w:pos="6920" w:leader="none"/>
        </w:tabs>
        <w:spacing w:lineRule="auto" w:line="360"/>
        <w:ind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 Bold" w:ascii="Calibri Bold" w:hAnsi="Calibri Bold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920" w:leader="none"/>
        </w:tabs>
        <w:spacing w:lineRule="auto" w:line="360"/>
        <w:ind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 Bold" w:ascii="Calibri Bold" w:hAnsi="Calibri Bold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920" w:leader="none"/>
        </w:tabs>
        <w:spacing w:lineRule="auto" w:line="360"/>
        <w:ind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 Bold" w:ascii="Calibri Bold" w:hAnsi="Calibri Bold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920" w:leader="none"/>
        </w:tabs>
        <w:spacing w:lineRule="auto" w:line="360"/>
        <w:ind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 Bold" w:ascii="Calibri Bold" w:hAnsi="Calibri Bold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119"/>
          <w:tab w:val="left" w:pos="6920" w:leader="none"/>
        </w:tabs>
        <w:spacing w:lineRule="auto" w:line="360"/>
        <w:ind w:right="-629" w:hanging="0"/>
        <w:outlineLvl w:val="0"/>
        <w:rPr>
          <w:rFonts w:ascii="Calibri Bold" w:hAnsi="Calibri Bold" w:cs="Calibri Bold"/>
          <w:spacing w:val="10"/>
          <w:sz w:val="22"/>
          <w:szCs w:val="22"/>
        </w:rPr>
      </w:pPr>
      <w:r>
        <w:rPr>
          <w:rFonts w:cs="Calibri Bold" w:ascii="Calibri Bold" w:hAnsi="Calibri Bold"/>
          <w:spacing w:val="10"/>
          <w:sz w:val="22"/>
          <w:szCs w:val="22"/>
        </w:rPr>
        <w:t>CVS Staff Member:………………………………………………………………</w:t>
        <w:tab/>
        <w:t>Date:………………..</w:t>
      </w:r>
    </w:p>
    <w:sectPr>
      <w:footerReference w:type="default" r:id="rId4"/>
      <w:type w:val="nextPage"/>
      <w:pgSz w:w="11906" w:h="16838"/>
      <w:pgMar w:left="1800" w:right="180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CVS and Volunteer Centre Falkirk, Unit 6, The Courtyard, Callendar Business Park, Falkirk, FK1 1XR</w:t>
    </w:r>
  </w:p>
  <w:p>
    <w:pPr>
      <w:pStyle w:val="Footer"/>
      <w:ind w:left="-993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</w:t>
    </w:r>
    <w:r>
      <w:rPr>
        <w:rFonts w:cs="Calibri" w:ascii="Calibri" w:hAnsi="Calibri"/>
        <w:sz w:val="22"/>
        <w:szCs w:val="22"/>
      </w:rPr>
      <w:t xml:space="preserve">Tel: 01324 6920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vsfalkirk.org.uk</w:t>
      </w:r>
    </w:hyperlink>
    <w:r>
      <w:rPr>
        <w:rFonts w:cs="Calibri" w:ascii="Calibri" w:hAnsi="Calibri"/>
        <w:sz w:val="22"/>
        <w:szCs w:val="22"/>
      </w:rPr>
      <w:t>, www.cvsfalkirk.org.uk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3119"/>
        <w:tab w:val="left" w:pos="1440" w:leader="none"/>
      </w:tabs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vsfalkirk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1:00Z</dcterms:created>
  <dc:creator/>
  <dc:description/>
  <cp:keywords/>
  <dc:language>en-US</dc:language>
  <cp:lastModifiedBy>Scott Craighead</cp:lastModifiedBy>
  <cp:lastPrinted>2011-01-31T11:42:00Z</cp:lastPrinted>
  <dcterms:modified xsi:type="dcterms:W3CDTF">2014-05-20T11:00:00Z</dcterms:modified>
  <cp:revision>4</cp:revision>
  <dc:subject/>
  <dc:title>Community Organisation Health Check</dc:title>
</cp:coreProperties>
</file>