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80"/>
        <w:gridCol w:w="1530"/>
        <w:gridCol w:w="900"/>
        <w:gridCol w:w="2250"/>
        <w:gridCol w:w="900"/>
        <w:gridCol w:w="2790"/>
        <w:gridCol w:w="1080"/>
        <w:gridCol w:w="3254"/>
      </w:tblGrid>
      <w:tr>
        <w:trPr>
          <w:trHeight w:val="85" w:hRule="atLeast"/>
        </w:trPr>
        <w:tc>
          <w:tcPr>
            <w:tcW w:w="15314" w:type="dxa"/>
            <w:gridSpan w:val="9"/>
            <w:tcBorders/>
          </w:tcPr>
          <w:p>
            <w:pPr>
              <w:pStyle w:val="NoSpac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AMPLE - Personal Development Plan</w:t>
            </w:r>
          </w:p>
        </w:tc>
      </w:tr>
      <w:tr>
        <w:trPr>
          <w:trHeight w:val="85" w:hRule="atLeast"/>
        </w:trPr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N. Other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re are you currently coaching?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 Club 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/11</w:t>
            </w:r>
          </w:p>
        </w:tc>
      </w:tr>
      <w:tr>
        <w:trPr>
          <w:trHeight w:val="4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ferred contact Deta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Term Coaching Goa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Term Coaching Goals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reas for development identified from the TNA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ctions are you going to take to achieve the Short term Goal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support do you ne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when?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ill you know when this has been achieved?</w:t>
            </w:r>
          </w:p>
        </w:tc>
      </w:tr>
      <w:tr>
        <w:trPr/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To be qualified and confident to lead a run jump throw session for the under 9’s at my local community Athletics club by September 2012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 Gain a UKA Coaching Assistant qualification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 Identify courses available in my area and book a pla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ourse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ec 20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ourse identified and place booked</w:t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. Identify funding available for the co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nformation on bursaries/ fu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ov 20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Funding identified and secured</w:t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 Attend a course and use the knowledge to develop ideas/ activiti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Useful websites/resources for activ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Jan 20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ttended the course and using the information in own session</w:t>
            </w:r>
          </w:p>
        </w:tc>
      </w:tr>
      <w:tr>
        <w:trPr>
          <w:trHeight w:val="350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. Preparation planning</w:t>
            </w:r>
          </w:p>
          <w:p>
            <w:pPr>
              <w:pStyle w:val="NoSpacing"/>
              <w:rPr/>
            </w:pPr>
            <w:r>
              <w:rPr/>
              <w:t>and reflection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 Assisted by my Coach mentor (Athletics coach), produce session plans for 6 week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Lesson plan templ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ug 20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Session plan written and agreed with Coach mentor </w:t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. Take time to reflect on the session at the e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Questions to help reflect, meet with Coach m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ug 20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Using the questions and taking time to reflect</w:t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 Amend session plan regularly to improve activ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Further ideas and activ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ngoi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ession plans amended</w:t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 Knowledge of physical</w:t>
            </w:r>
          </w:p>
          <w:p>
            <w:pPr>
              <w:pStyle w:val="NoSpacing"/>
              <w:rPr/>
            </w:pPr>
            <w:r>
              <w:rPr/>
              <w:t>capabilities of 8/9 year old children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 Identify LTAD workshop da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ourse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y 20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ourse identified and place booked</w:t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. Attend the LTAD workshop</w:t>
            </w:r>
          </w:p>
          <w:p>
            <w:pPr>
              <w:pStyle w:val="NoSpacing"/>
              <w:rPr/>
            </w:pPr>
            <w:r>
              <w:rPr/>
              <w:t>and further develop my knowled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Useful websites and resources to look 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July 20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ttended the course and using the information in own session</w:t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 Speak to other coaches in the club who work with this age grou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o-coaching to gain</w:t>
            </w:r>
          </w:p>
          <w:p>
            <w:pPr>
              <w:pStyle w:val="NoSpacing"/>
              <w:rPr/>
            </w:pPr>
            <w:r>
              <w:rPr/>
              <w:t>experience of this age 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ug 20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o-coaching sessions taken pla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50:00Z</dcterms:created>
  <dc:creator/>
  <dc:description/>
  <cp:keywords/>
  <dc:language>en-US</dc:language>
  <cp:lastModifiedBy>Scott Craighead</cp:lastModifiedBy>
  <dcterms:modified xsi:type="dcterms:W3CDTF">2014-05-20T10:49:00Z</dcterms:modified>
  <cp:revision>3</cp:revision>
  <dc:subject/>
  <dc:title>Example Personal Development Plan</dc:title>
</cp:coreProperties>
</file>