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-457200</wp:posOffset>
            </wp:positionV>
            <wp:extent cx="1828800" cy="71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Scottish Athletics Coaching Athletes with a Disability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/>
        <w:t>Course Description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</w:rPr>
        <w:t>This workshop has been designed for coache’s interested or already working with athletes with a disability and will be delivered by leading Scottish Disability Sport and UKA coaches, Janice Eaglesham and Ian Mirfin.</w:t>
      </w:r>
      <w:r>
        <w:rPr>
          <w:rFonts w:cs="Tahoma" w:ascii="Tahoma" w:hAnsi="Tahoma"/>
          <w:szCs w:val="20"/>
        </w:rPr>
        <w:t xml:space="preserve">  The workshop will cover aspects of disability awareness, communication, classification for competition, competition structures and opportunities for practical ‘hands on’ coaching. 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Venue:</w:t>
        <w:tab/>
        <w:t xml:space="preserve">Grangemouth Stadium, Grangemouth  </w:t>
        <w:tab/>
        <w:tab/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Date:</w:t>
        <w:tab/>
        <w:tab/>
        <w:t>Sunday 17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March, 2013. </w:t>
        <w:br/>
        <w:t>Time:</w:t>
        <w:tab/>
        <w:tab/>
        <w:t xml:space="preserve">9.30 am – 4.30 pm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ge:</w:t>
        <w:tab/>
        <w:tab/>
        <w:t>16 +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Cost:</w:t>
        <w:tab/>
        <w:tab/>
        <w:t>£50.00</w:t>
      </w:r>
    </w:p>
    <w:p>
      <w:pPr>
        <w:pStyle w:val="Normal"/>
        <w:autoSpaceDE w:val="false"/>
        <w:rPr>
          <w:b/>
          <w:b/>
        </w:rPr>
      </w:pPr>
      <w:r>
        <w:rPr>
          <w:rFonts w:cs="Tahoma" w:ascii="Tahoma" w:hAnsi="Tahoma"/>
        </w:rPr>
        <w:t>Duration:</w:t>
        <w:tab/>
        <w:t>6.00 hours</w:t>
      </w:r>
    </w:p>
    <w:p>
      <w:pPr>
        <w:pStyle w:val="Header"/>
        <w:tabs>
          <w:tab w:val="clear" w:pos="4320"/>
          <w:tab w:val="clear" w:pos="8640"/>
        </w:tabs>
        <w:autoSpaceDE w:val="false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>Tutors:</w:t>
        <w:tab/>
        <w:t xml:space="preserve">Janice Eaglesham and Ian Mirfin </w:t>
      </w:r>
    </w:p>
    <w:p>
      <w:pPr>
        <w:pStyle w:val="Normal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are interested in booking on the above course please fill in the form below and return to Joanne Dennis or Shona Malcolm at </w:t>
      </w:r>
      <w:r>
        <w:rPr>
          <w:b/>
        </w:rPr>
        <w:t>Scottish</w:t>
      </w:r>
      <w:r>
        <w:rPr/>
        <w:t xml:space="preserve">athletics, Caledonia House, South Gyle, Edinburgh, EH12 9DQ. Telephone # 0131 476 7328 or 0131 539 734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aching Workshop Booking Form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aching Athletes with a Dsabilit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074"/>
        <w:gridCol w:w="1041"/>
        <w:gridCol w:w="1296"/>
        <w:gridCol w:w="389"/>
        <w:gridCol w:w="343"/>
        <w:gridCol w:w="526"/>
        <w:gridCol w:w="61"/>
        <w:gridCol w:w="969"/>
        <w:gridCol w:w="1011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Code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007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Dat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March 2013.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Level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shop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ch Licence  Numbe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Code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 Numbe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ail </w:t>
            </w:r>
          </w:p>
        </w:tc>
        <w:tc>
          <w:tcPr>
            <w:tcW w:w="6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</w:t>
            </w:r>
          </w:p>
        </w:tc>
        <w:tc>
          <w:tcPr>
            <w:tcW w:w="6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Card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tc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card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a Debit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 Number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Cod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id from date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id to dat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sue Number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n card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 to pay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sent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0:50:00Z</dcterms:created>
  <dc:creator>Shona Malcolm</dc:creator>
  <dc:description/>
  <cp:keywords/>
  <dc:language>en-US</dc:language>
  <cp:lastModifiedBy>Scott Craighead</cp:lastModifiedBy>
  <dcterms:modified xsi:type="dcterms:W3CDTF">2014-05-20T11:19:00Z</dcterms:modified>
  <cp:revision>8</cp:revision>
  <dc:subject/>
  <dc:title>Scottish Athletics Coaching Athletes with a Disability Booking Form</dc:title>
</cp:coreProperties>
</file>