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-904875</wp:posOffset>
            </wp:positionV>
            <wp:extent cx="218122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XXXXX Athletics Clu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xtures for the XXXX Track and Field/ Cross Country Season</w:t>
      </w:r>
    </w:p>
    <w:tbl>
      <w:tblPr>
        <w:tblW w:w="8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26"/>
        <w:gridCol w:w="1205"/>
        <w:gridCol w:w="1130"/>
        <w:gridCol w:w="159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,Bold" w:ascii="Calibri" w:hAnsi="Calibri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v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enu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nt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ge Group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12/5/20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Example Senior Championship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Invern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thle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Seni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17/5/20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Example League Mat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berdee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sele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ull fixtures and Results can be found here: </w:t>
      </w: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http://www.scottishathletics.org.uk/index.php?p=80&amp;findCurrent=1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ttishathletics.org.uk/index.php?p=80&amp;findCurren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8:00Z</dcterms:created>
  <dc:creator/>
  <dc:description/>
  <cp:keywords/>
  <dc:language>en-US</dc:language>
  <cp:lastModifiedBy>Scott Craighead</cp:lastModifiedBy>
  <dcterms:modified xsi:type="dcterms:W3CDTF">2014-05-20T10:48:00Z</dcterms:modified>
  <cp:revision>3</cp:revision>
  <dc:subject/>
  <dc:title>Basic example fixture list</dc:title>
</cp:coreProperties>
</file>