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Heavy;Cambria" w:hAnsi="HelveticaNeue-Heavy;Cambria" w:cs="HelveticaNeue-Heavy;Cambri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HelveticaNeue-Heavy;Cambria" w:ascii="HelveticaNeue-Heavy;Cambria" w:hAnsi="HelveticaNeue-Heavy;Cambria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165</wp:posOffset>
            </wp:positionH>
            <wp:positionV relativeFrom="paragraph">
              <wp:posOffset>-739140</wp:posOffset>
            </wp:positionV>
            <wp:extent cx="3177540" cy="863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HelveticaNeue-Heavy;Cambria" w:ascii="HelveticaNeue-Heavy;Cambria" w:hAnsi="HelveticaNeue-Heavy;Cambria"/>
          <w:b/>
          <w:bCs/>
          <w:color w:val="000000"/>
          <w:sz w:val="32"/>
          <w:szCs w:val="32"/>
          <w:lang w:val="en-US"/>
        </w:rPr>
        <w:t>TEMPLATE 10: INCIDENT/ ACCIDENT REPORT FORM</w:t>
      </w:r>
    </w:p>
    <w:p>
      <w:pPr>
        <w:pStyle w:val="Normal"/>
        <w:autoSpaceDE w:val="false"/>
        <w:rPr>
          <w:rFonts w:ascii="HelveticaNeue-LightItalic;Helvetica Neue Light" w:hAnsi="HelveticaNeue-LightItalic;Helvetica Neue Light" w:cs="HelveticaNeue-LightItalic;Helvetica Neue Light"/>
          <w:i/>
          <w:i/>
          <w:iCs/>
          <w:color w:val="000000"/>
          <w:sz w:val="28"/>
          <w:szCs w:val="28"/>
          <w:lang w:val="en-US"/>
        </w:rPr>
      </w:pPr>
      <w:r>
        <w:rPr>
          <w:rFonts w:cs="HelveticaNeue-LightItalic;Helvetica Neue Light" w:ascii="HelveticaNeue-LightItalic;Helvetica Neue Light" w:hAnsi="HelveticaNeue-LightItalic;Helvetica Neue Light"/>
          <w:i/>
          <w:iCs/>
          <w:color w:val="000000"/>
          <w:sz w:val="28"/>
          <w:szCs w:val="28"/>
          <w:lang w:val="en-US"/>
        </w:rPr>
        <w:t>NAME OF CLUB</w:t>
      </w:r>
    </w:p>
    <w:p>
      <w:pPr>
        <w:pStyle w:val="Normal"/>
        <w:autoSpaceDE w:val="false"/>
        <w:rPr>
          <w:rFonts w:ascii="HelveticaNeue-LightItalic;Helvetica Neue Light" w:hAnsi="HelveticaNeue-LightItalic;Helvetica Neue Light" w:cs="HelveticaNeue-LightItalic;Helvetica Neue Light"/>
          <w:i/>
          <w:i/>
          <w:iCs/>
          <w:color w:val="000000"/>
          <w:sz w:val="28"/>
          <w:szCs w:val="28"/>
          <w:lang w:val="en-US"/>
        </w:rPr>
      </w:pPr>
      <w:r>
        <w:rPr>
          <w:rFonts w:cs="HelveticaNeue-LightItalic;Helvetica Neue Light" w:ascii="HelveticaNeue-LightItalic;Helvetica Neue Light" w:hAnsi="HelveticaNeue-LightItalic;Helvetica Neue Light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HelveticaNeue-LightItalic;Helvetica Neue Light" w:hAnsi="HelveticaNeue-LightItalic;Helvetica Neue Light" w:cs="HelveticaNeue-LightItalic;Helvetica Neue Light"/>
          <w:i/>
          <w:i/>
          <w:iCs/>
          <w:color w:val="000000"/>
          <w:sz w:val="28"/>
          <w:szCs w:val="28"/>
          <w:lang w:val="en-US"/>
        </w:rPr>
      </w:pPr>
      <w:r>
        <w:rPr>
          <w:rFonts w:cs="HelveticaNeue-LightItalic;Helvetica Neue Light" w:ascii="HelveticaNeue-LightItalic;Helvetica Neue Light" w:hAnsi="HelveticaNeue-LightItalic;Helvetica Neue Light"/>
          <w:i/>
          <w:iCs/>
          <w:color w:val="000000"/>
          <w:sz w:val="28"/>
          <w:szCs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Name of person in charge of session/competition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elveticaNeue-LightItalic;Helvetica Neue Light" w:hAnsi="HelveticaNeue-LightItalic;Helvetica Neue Light" w:cs="HelveticaNeue-LightItalic;Helvetica Neue Light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HelveticaNeue-LightItalic;Helvetica Neue Light" w:ascii="HelveticaNeue-LightItalic;Helvetica Neue Light" w:hAnsi="HelveticaNeue-LightItalic;Helvetica Neue Light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Site where incident/accident took place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elveticaNeue-LightItalic;Helvetica Neue Light" w:hAnsi="HelveticaNeue-LightItalic;Helvetica Neue Light" w:cs="HelveticaNeue-LightItalic;Helvetica Neue Light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HelveticaNeue-LightItalic;Helvetica Neue Light" w:ascii="HelveticaNeue-LightItalic;Helvetica Neue Light" w:hAnsi="HelveticaNeue-LightItalic;Helvetica Neue Light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Date of incident/accident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elveticaNeue-LightItalic;Helvetica Neue Light" w:hAnsi="HelveticaNeue-LightItalic;Helvetica Neue Light" w:cs="HelveticaNeue-LightItalic;Helvetica Neue Light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HelveticaNeue-LightItalic;Helvetica Neue Light" w:ascii="HelveticaNeue-LightItalic;Helvetica Neue Light" w:hAnsi="HelveticaNeue-LightItalic;Helvetica Neue Light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Time of incident/accident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elveticaNeue-LightItalic;Helvetica Neue Light" w:hAnsi="HelveticaNeue-LightItalic;Helvetica Neue Light" w:cs="HelveticaNeue-LightItalic;Helvetica Neue Light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HelveticaNeue-LightItalic;Helvetica Neue Light" w:ascii="HelveticaNeue-LightItalic;Helvetica Neue Light" w:hAnsi="HelveticaNeue-LightItalic;Helvetica Neue Light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Name of person injured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elveticaNeue-LightItalic;Helvetica Neue Light" w:hAnsi="HelveticaNeue-LightItalic;Helvetica Neue Light" w:cs="HelveticaNeue-LightItalic;Helvetica Neue Light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HelveticaNeue-LightItalic;Helvetica Neue Light" w:ascii="HelveticaNeue-LightItalic;Helvetica Neue Light" w:hAnsi="HelveticaNeue-LightItalic;Helvetica Neue Light"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  <w:t>Address of person injured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HelveticaNeue-LightItalic;Helvetica Neue Light" w:hAnsi="HelveticaNeue-LightItalic;Helvetica Neue Light" w:cs="HelveticaNeue-LightItalic;Helvetica Neue Light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HelveticaNeue-LightItalic;Helvetica Neue Light" w:ascii="HelveticaNeue-LightItalic;Helvetica Neue Light" w:hAnsi="HelveticaNeue-LightItalic;Helvetica Neue Light"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HelveticaNeue-LightItalic;Helvetica Neue Light" w:hAnsi="HelveticaNeue-LightItalic;Helvetica Neue Light" w:cs="HelveticaNeue-LightItalic;Helvetica Neue Light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HelveticaNeue-LightItalic;Helvetica Neue Light" w:ascii="HelveticaNeue-LightItalic;Helvetica Neue Light" w:hAnsi="HelveticaNeue-LightItalic;Helvetica Neue Light"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HelveticaNeue-LightItalic;Helvetica Neue Light" w:hAnsi="HelveticaNeue-LightItalic;Helvetica Neue Light" w:cs="HelveticaNeue-LightItalic;Helvetica Neue Light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HelveticaNeue-LightItalic;Helvetica Neue Light" w:ascii="HelveticaNeue-LightItalic;Helvetica Neue Light" w:hAnsi="HelveticaNeue-LightItalic;Helvetica Neue Light"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HelveticaNeue-LightItalic;Helvetica Neue Light" w:hAnsi="HelveticaNeue-LightItalic;Helvetica Neue Light" w:cs="HelveticaNeue-LightItalic;Helvetica Neue Light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HelveticaNeue-LightItalic;Helvetica Neue Light" w:ascii="HelveticaNeue-LightItalic;Helvetica Neue Light" w:hAnsi="HelveticaNeue-LightItalic;Helvetica Neue Light"/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  <w:t>Nature of incident/accident and extent of injury including which area of the body was injured. Left or right etc.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  <w:t>Give details of how and precisely where the incident/accident took place.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  <w:t>Describe what activity was taking place, eg training, getting changed, etc.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  <w:t>Give full details of the action taken including any first aid treatment and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  <w:t>the name(s) of the first aider(s):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  <w:t>Were any of the following contacted: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Police:</w:t>
        <w:tab/>
        <w:t xml:space="preserve"> </w:t>
        <w:tab/>
        <w:t xml:space="preserve">Yes </w:t>
      </w:r>
      <w:r>
        <w:rPr>
          <w:rFonts w:eastAsia="AdobePiStd;Arial Unicode MS" w:cs="Arial" w:ascii="Arial" w:hAnsi="Arial"/>
          <w:color w:val="000000"/>
          <w:sz w:val="28"/>
          <w:szCs w:val="28"/>
          <w:lang w:val="en-US"/>
        </w:rPr>
        <w:t xml:space="preserve">❒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No </w:t>
      </w:r>
      <w:r>
        <w:rPr>
          <w:rFonts w:eastAsia="AdobePiStd;Arial Unicode MS" w:cs="Arial" w:ascii="Arial" w:hAnsi="Arial"/>
          <w:color w:val="000000"/>
          <w:sz w:val="28"/>
          <w:szCs w:val="28"/>
          <w:lang w:val="en-US"/>
        </w:rPr>
        <w:t>❒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Ambulance: </w:t>
        <w:tab/>
        <w:t xml:space="preserve">Yes </w:t>
      </w:r>
      <w:r>
        <w:rPr>
          <w:rFonts w:eastAsia="AdobePiStd;Arial Unicode MS" w:cs="Arial" w:ascii="Arial" w:hAnsi="Arial"/>
          <w:color w:val="000000"/>
          <w:sz w:val="28"/>
          <w:szCs w:val="28"/>
          <w:lang w:val="en-US"/>
        </w:rPr>
        <w:t xml:space="preserve">❒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No </w:t>
      </w:r>
      <w:r>
        <w:rPr>
          <w:rFonts w:eastAsia="AdobePiStd;Arial Unicode MS" w:cs="Arial" w:ascii="Arial" w:hAnsi="Arial"/>
          <w:color w:val="000000"/>
          <w:sz w:val="28"/>
          <w:szCs w:val="28"/>
          <w:lang w:val="en-US"/>
        </w:rPr>
        <w:t>❒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Parent/carer:</w:t>
        <w:tab/>
        <w:t xml:space="preserve">Yes </w:t>
      </w:r>
      <w:r>
        <w:rPr>
          <w:rFonts w:eastAsia="AdobePiStd;Arial Unicode MS" w:cs="Arial" w:ascii="Arial" w:hAnsi="Arial"/>
          <w:color w:val="000000"/>
          <w:sz w:val="28"/>
          <w:szCs w:val="28"/>
          <w:lang w:val="en-US"/>
        </w:rPr>
        <w:t xml:space="preserve">❒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No </w:t>
      </w:r>
      <w:r>
        <w:rPr>
          <w:rFonts w:eastAsia="AdobePiStd;Arial Unicode MS" w:cs="Arial" w:ascii="Arial" w:hAnsi="Arial"/>
          <w:color w:val="000000"/>
          <w:sz w:val="28"/>
          <w:szCs w:val="28"/>
          <w:lang w:val="en-US"/>
        </w:rPr>
        <w:t>❒</w:t>
      </w:r>
    </w:p>
    <w:p>
      <w:pPr>
        <w:pStyle w:val="Normal"/>
        <w:autoSpaceDE w:val="false"/>
        <w:rPr>
          <w:rFonts w:ascii="HelveticaNeue-Light;Helvetica Neue Light" w:hAnsi="HelveticaNeue-Light;Helvetica Neue Light" w:eastAsia="AdobePiStd;Arial Unicode MS" w:cs="HelveticaNeue-Light;Helvetica Neue Light"/>
          <w:color w:val="000000"/>
          <w:sz w:val="28"/>
          <w:szCs w:val="28"/>
          <w:lang w:val="en-US"/>
        </w:rPr>
      </w:pPr>
      <w:r>
        <w:rPr>
          <w:rFonts w:eastAsia="AdobePiStd;Arial Unicode MS" w:cs="HelveticaNeue-Light;Helvetica Neue Light" w:ascii="HelveticaNeue-Light;Helvetica Neue Light" w:hAnsi="HelveticaNeue-Light;Helvetica Neue Light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  <w:t>What happened to the injured person following the incident/accident? (eg went home, went to hospital, carried on with session)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b/>
          <w:b/>
          <w:i/>
          <w:i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b/>
          <w:i/>
          <w:color w:val="00000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lang w:val="en-US"/>
        </w:rPr>
        <w:t>All of the above facts are a true and accurate record of the incident/accident.</w:t>
      </w:r>
    </w:p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color w:val="000000"/>
          <w:lang w:val="en-US"/>
        </w:rPr>
      </w:pPr>
      <w:r>
        <w:rPr>
          <w:rFonts w:cs="HelveticaNeue-Light;Helvetica Neue Light" w:ascii="HelveticaNeue-Light;Helvetica Neue Light" w:hAnsi="HelveticaNeue-Light;Helvetica Neue Light"/>
          <w:color w:val="000000"/>
          <w:lang w:val="en-US"/>
        </w:rPr>
      </w:r>
    </w:p>
    <w:p>
      <w:pPr>
        <w:pStyle w:val="Normal"/>
        <w:autoSpaceDE w:val="false"/>
        <w:rPr>
          <w:rFonts w:ascii="HelveticaNeue-Light;Helvetica Neue Light" w:hAnsi="HelveticaNeue-Light;Helvetica Neue Light" w:eastAsia="HelveticaNeue-Light;Helvetica Neue Light" w:cs="HelveticaNeue-Light;Helvetica Neue Light"/>
          <w:color w:val="000000"/>
          <w:lang w:val="en-US"/>
        </w:rPr>
      </w:pPr>
      <w:r>
        <w:rPr>
          <w:rFonts w:eastAsia="HelveticaNeue-Light;Helvetica Neue Light" w:cs="HelveticaNeue-Light;Helvetica Neue Light" w:ascii="HelveticaNeue-Light;Helvetica Neue Light" w:hAnsi="HelveticaNeue-Light;Helvetica Neue Light"/>
          <w:color w:val="000000"/>
          <w:lang w:val="en-US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  <w:t>SIGNED</w:t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  <w:t xml:space="preserve">NAME </w:t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-Light;Helvetica Neue Light" w:hAnsi="HelveticaNeue-Light;Helvetica Neue Light" w:cs="HelveticaNeue-Light;Helvetica Neue Light"/>
                <w:color w:val="000000"/>
                <w:lang w:val="en-US"/>
              </w:rPr>
            </w:pPr>
            <w:r>
              <w:rPr>
                <w:rFonts w:cs="HelveticaNeue-Light;Helvetica Neue Light" w:ascii="HelveticaNeue-Light;Helvetica Neue Light" w:hAnsi="HelveticaNeue-Light;Helvetica Neue Light"/>
                <w:color w:val="000000"/>
                <w:lang w:val="en-US"/>
              </w:rPr>
              <w:t>DATE</w:t>
            </w:r>
          </w:p>
        </w:tc>
      </w:tr>
    </w:tbl>
    <w:p>
      <w:pPr>
        <w:pStyle w:val="Normal"/>
        <w:autoSpaceDE w:val="false"/>
        <w:rPr>
          <w:rFonts w:ascii="HelveticaNeue-Light;Helvetica Neue Light" w:hAnsi="HelveticaNeue-Light;Helvetica Neue Light" w:cs="HelveticaNeue-Light;Helvetica Neue Light"/>
          <w:color w:val="000000"/>
          <w:lang w:val="en-US"/>
        </w:rPr>
      </w:pPr>
      <w:r>
        <w:rPr>
          <w:rFonts w:eastAsia="HelveticaNeue-Light;Helvetica Neue Light" w:cs="HelveticaNeue-Light;Helvetica Neue Light" w:ascii="HelveticaNeue-Light;Helvetica Neue Light" w:hAnsi="HelveticaNeue-Light;Helvetica Neue Light"/>
          <w:color w:val="000000"/>
          <w:lang w:val="en-US"/>
        </w:rPr>
        <w:t xml:space="preserve">    </w:t>
      </w:r>
    </w:p>
    <w:p>
      <w:pPr>
        <w:pStyle w:val="Normal"/>
        <w:autoSpaceDE w:val="false"/>
        <w:rPr>
          <w:rFonts w:ascii="HelveticaNeue-LightItalic;Helvetica Neue Light" w:hAnsi="HelveticaNeue-LightItalic;Helvetica Neue Light" w:cs="HelveticaNeue-LightItalic;Helvetica Neue Light"/>
          <w:i/>
          <w:i/>
          <w:iCs/>
          <w:color w:val="000000"/>
          <w:sz w:val="20"/>
          <w:szCs w:val="20"/>
          <w:lang w:val="en-US"/>
        </w:rPr>
      </w:pPr>
      <w:r>
        <w:rPr>
          <w:rFonts w:cs="HelveticaNeue-LightItalic;Helvetica Neue Light" w:ascii="HelveticaNeue-LightItalic;Helvetica Neue Light" w:hAnsi="HelveticaNeue-LightItalic;Helvetica Neue Light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Neue-LightItalic;Helvetica Neue Light" w:hAnsi="HelveticaNeue-LightItalic;Helvetica Neue Light" w:cs="HelveticaNeue-LightItalic;Helvetica Neue Light"/>
          <w:i/>
          <w:i/>
          <w:iCs/>
          <w:color w:val="000000"/>
          <w:sz w:val="20"/>
          <w:szCs w:val="20"/>
          <w:lang w:val="en-US"/>
        </w:rPr>
      </w:pPr>
      <w:r>
        <w:rPr>
          <w:rFonts w:cs="HelveticaNeue-LightItalic;Helvetica Neue Light" w:ascii="HelveticaNeue-LightItalic;Helvetica Neue Light" w:hAnsi="HelveticaNeue-LightItalic;Helvetica Neue Light"/>
          <w:i/>
          <w:iCs/>
          <w:color w:val="000000"/>
          <w:sz w:val="20"/>
          <w:szCs w:val="20"/>
          <w:lang w:val="en-US"/>
        </w:rPr>
        <w:t>In the event of accident occurring through insufficient training or faulty equipment/facilities</w:t>
      </w:r>
    </w:p>
    <w:p>
      <w:pPr>
        <w:pStyle w:val="Normal"/>
        <w:autoSpaceDE w:val="false"/>
        <w:rPr/>
      </w:pPr>
      <w:r>
        <w:rPr>
          <w:rFonts w:cs="HelveticaNeue-LightItalic;Helvetica Neue Light" w:ascii="HelveticaNeue-LightItalic;Helvetica Neue Light" w:hAnsi="HelveticaNeue-LightItalic;Helvetica Neue Light"/>
          <w:i/>
          <w:iCs/>
          <w:color w:val="000000"/>
          <w:sz w:val="20"/>
          <w:szCs w:val="20"/>
          <w:lang w:val="en-US"/>
        </w:rPr>
        <w:t>follow up action to include completion of Risk assessment form (Template9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Heavy">
    <w:altName w:val="Cambria"/>
    <w:charset w:val="00"/>
    <w:family w:val="swiss"/>
    <w:pitch w:val="default"/>
  </w:font>
  <w:font w:name="HelveticaNeue-LightItalic">
    <w:altName w:val="Helvetica Neue Light"/>
    <w:charset w:val="00"/>
    <w:family w:val="swiss"/>
    <w:pitch w:val="default"/>
  </w:font>
  <w:font w:name="HelveticaNeue-Light">
    <w:altName w:val="Helvetica Neue Ligh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1:00Z</dcterms:created>
  <dc:creator/>
  <dc:description/>
  <cp:keywords/>
  <dc:language>en-US</dc:language>
  <cp:lastModifiedBy>Scott Craighead</cp:lastModifiedBy>
  <dcterms:modified xsi:type="dcterms:W3CDTF">2014-05-20T11:06:00Z</dcterms:modified>
  <cp:revision>5</cp:revision>
  <dc:subject/>
  <dc:title>Accident Report</dc:title>
</cp:coreProperties>
</file>