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sational Health Check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drawing>
          <wp:inline distT="0" distB="0" distL="0" distR="0">
            <wp:extent cx="120904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Your Organisation</w:t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right w:val="single" w:sz="6" w:space="0" w:color="9BBB5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long has your organisation been in operation?</w:t>
            </w:r>
          </w:p>
        </w:tc>
      </w:tr>
      <w:tr>
        <w:trPr/>
        <w:tc>
          <w:tcPr>
            <w:tcW w:w="15588" w:type="dxa"/>
            <w:tcBorders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was your organisation set up to do?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Management Committee / Board of Trustees</w:t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many people are involved in your organisation?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agement Committee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mber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loyee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all the Management Committee members understand their roles &amp; responsibilities?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e elections to the Committee clear and fair?                                  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have an induction procedure for new management committee members?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Governing Document</w:t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have a governing document (such as a Constitution, Memorandum and Articles or Trust Deed)?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es your governing document state?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ear aims     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defined geographical area of operation or benefit?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o its members and/or users are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aritable purposes (if a charity)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ers         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ules            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w changes are made to the constitution?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1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at happens if the organisation ceases to exist?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es everyone on the Management Committee have a copy?             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es the Committee follow the rules written in your constitution (or other governing document)?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 your constitution updated every so often to reflect the organisation’s development?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es your organisation have a vision or written mission statement?   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ommittee Meetings</w:t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need a minimum number of people for decision-making at meetings (also known as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quoru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?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es the Management Committee meet at least every three months? 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e Committee meetings well attended?                                          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e minutes taken at these meetings? Are the minutes available to all involved in the organisation?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send out minutes and agenda to committee members at least a week before the meeting?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the minutes of the meeting accurately reflect the discussions involved and decisions made?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o they accurately record the actions agreed/required and who is to take responsibility for them?                   Yes        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         No         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bCs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      Unsure     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bCs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ction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Annual General Meeting (AGM)</w:t>
            </w:r>
          </w:p>
        </w:tc>
      </w:tr>
      <w:tr>
        <w:trPr>
          <w:trHeight w:val="1407" w:hRule="atLeast"/>
        </w:trPr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hold an Annual General Meeting (AGM)?                               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 it clear what the minimum number of people that should be present at the AGM is?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e there minutes taken at the AGM?                                             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file the AGM minutes for confirmation at the next AGM?        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Strategic</w:t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have a written action plan for the year (however basic)?        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review the progress of the action plan at least every three months?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have a strategic/long term business plan? How far ahead does it look?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Monitoring and Evaluation</w:t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keep records of the number of people who use your services?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staff meet regularly to review progress against the organisation’s work plan?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users of your service sit on the Management Committee?           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r staff provide progress reports to the Management Committee on a regular basis?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es your monitoring &amp; evaluation meet the conditions of funders and other partners?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es the organisation collect feedback on its activities/services from members, users and others?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e improvements, based on feedback, included in the annual plans? 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Finance</w:t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set a budget of income and expenditure before the beginning of your financial year?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monitor expenditure against your budget at least once a quarter?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 clear information about the organisation’s finances regularly given to the Committee?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es your Management Committee review the income and expenditure at every meeting?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es your organisation produce an Annual Report and Accounts?        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e your organisational accounts independently checked at the end of the financial year?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keep invoices and receipts and enter them into a cash book?  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have a bank account that requires at least 2 signatories for any transaction?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keep bank statements?                                                      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e the organisation’s financial records kept up to date?                   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have adequate insurance cover for your organisation and services? (Including building insurance, insurance to cover volunteers/employees, public liability insurance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have a list of your assets, such as equipment serial numbers and costs?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Funding</w:t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are your main sources of funding?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need help with information about sources of funding?            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need help with writing funding applications?                                                                                    Yes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o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Unsure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6" w:space="0" w:color="000080"/>
              <w:left w:val="single" w:sz="6" w:space="0" w:color="000080"/>
              <w:bottom w:val="single" w:sz="6" w:space="0" w:color="9BBB59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Staff</w:t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es every member of staff have a written contract of employment?</w:t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all staff have a written job description?</w:t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you have an induction process for staff?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2"/>
          <w:szCs w:val="22"/>
        </w:rPr>
      </w:pPr>
      <w:r>
        <w:rPr>
          <w:rFonts w:cs="Verdana" w:ascii="Verdana" w:hAnsi="Verdana"/>
          <w:b/>
          <w:color w:val="3366FF"/>
          <w:sz w:val="22"/>
          <w:szCs w:val="22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 all of your organisation’s records, on paper or computer, held in a secure place?</w:t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 information held on computer regularly backed up (e.g. by making copies on disk)?</w:t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 information held for the required time? (Established organisations need to keep records for up to six years)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8"/>
      </w:tblGrid>
      <w:tr>
        <w:trPr>
          <w:trHeight w:val="265" w:hRule="atLeast"/>
        </w:trPr>
        <w:tc>
          <w:tcPr>
            <w:tcW w:w="1561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What do you think are your organisation’s strengths?</w:t>
            </w:r>
          </w:p>
        </w:tc>
      </w:tr>
      <w:tr>
        <w:trPr>
          <w:trHeight w:val="674" w:hRule="atLeast"/>
        </w:trPr>
        <w:tc>
          <w:tcPr>
            <w:tcW w:w="1561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What do you think are your organisation’s weaknesses?</w:t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Recommendations (FVA to Assess)</w:t>
            </w:r>
          </w:p>
        </w:tc>
      </w:tr>
      <w:tr>
        <w:trPr/>
        <w:tc>
          <w:tcPr>
            <w:tcW w:w="155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45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Calibri" w:cs="Tahoma"/>
        <w:color w:val="000000"/>
        <w:sz w:val="14"/>
        <w:szCs w:val="14"/>
        <w:lang w:val="en-US" w:eastAsia="en-US"/>
      </w:rPr>
    </w:pPr>
    <w:r>
      <w:rPr>
        <w:rFonts w:eastAsia="Calibri" w:cs="Calibri" w:ascii="Calibri" w:hAnsi="Calibri"/>
        <w:b/>
        <w:bCs/>
        <w:color w:val="000000"/>
        <w:sz w:val="14"/>
        <w:szCs w:val="14"/>
        <w:lang w:val="en-US" w:eastAsia="en-US"/>
      </w:rPr>
      <w:t>Fife Voluntary Action is the Third Sector Interface for the Fife Council area.</w:t>
    </w:r>
    <w:r>
      <w:rPr>
        <w:rFonts w:eastAsia="Calibri" w:cs="Calibri" w:ascii="Calibri" w:hAnsi="Calibri"/>
        <w:color w:val="000000"/>
        <w:sz w:val="14"/>
        <w:szCs w:val="14"/>
        <w:lang w:val="en-US" w:eastAsia="en-US"/>
      </w:rPr>
      <w:t xml:space="preserve"> </w:t>
    </w:r>
  </w:p>
  <w:p>
    <w:pPr>
      <w:pStyle w:val="Normal"/>
      <w:rPr>
        <w:rFonts w:ascii="Tahoma" w:hAnsi="Tahoma" w:eastAsia="Calibri" w:cs="Tahoma"/>
        <w:color w:val="000000"/>
        <w:sz w:val="14"/>
        <w:szCs w:val="14"/>
        <w:lang w:val="en-US" w:eastAsia="en-US"/>
      </w:rPr>
    </w:pPr>
    <w:r>
      <w:rPr>
        <w:rFonts w:eastAsia="Calibri" w:cs="Tahoma" w:ascii="Tahoma" w:hAnsi="Tahoma"/>
        <w:color w:val="000000"/>
        <w:sz w:val="14"/>
        <w:szCs w:val="14"/>
        <w:lang w:val="en-US" w:eastAsia="en-US"/>
      </w:rPr>
      <w:t> </w:t>
    </w:r>
  </w:p>
  <w:p>
    <w:pPr>
      <w:pStyle w:val="Normal"/>
      <w:rPr>
        <w:rFonts w:ascii="Tahoma" w:hAnsi="Tahoma" w:eastAsia="Calibri" w:cs="Tahoma"/>
        <w:color w:val="000000"/>
        <w:sz w:val="14"/>
        <w:szCs w:val="14"/>
        <w:lang w:val="en-US" w:eastAsia="en-US"/>
      </w:rPr>
    </w:pPr>
    <w:r>
      <w:rPr>
        <w:rFonts w:eastAsia="Calibri" w:cs="Calibri" w:ascii="Calibri" w:hAnsi="Calibri"/>
        <w:color w:val="000000"/>
        <w:sz w:val="14"/>
        <w:szCs w:val="14"/>
        <w:lang w:val="en-US" w:eastAsia="en-US"/>
      </w:rPr>
      <w:t>Registered Office: Craig Mitchell House, Flemington Road Glentrothes KY7 5QF.</w:t>
    </w:r>
    <w:r>
      <w:rPr>
        <w:rFonts w:eastAsia="Calibri" w:cs="Tahoma" w:ascii="Tahoma" w:hAnsi="Tahoma"/>
        <w:color w:val="000000"/>
        <w:sz w:val="14"/>
        <w:szCs w:val="14"/>
        <w:lang w:val="en-US" w:eastAsia="en-US"/>
      </w:rPr>
      <w:t xml:space="preserve"> </w:t>
    </w:r>
    <w:r>
      <w:rPr>
        <w:rFonts w:eastAsia="Calibri" w:cs="Calibri" w:ascii="Calibri" w:hAnsi="Calibri"/>
        <w:color w:val="000000"/>
        <w:sz w:val="14"/>
        <w:szCs w:val="14"/>
        <w:lang w:val="en-US" w:eastAsia="en-US"/>
      </w:rPr>
      <w:t>Fife Voluntary Action is a Company Limited by Guarantee, Registered in Scotland No. SC203613 and Registered Scottish Charity No. SCO28457</w:t>
    </w:r>
  </w:p>
  <w:p>
    <w:pPr>
      <w:pStyle w:val="Footer"/>
      <w:rPr>
        <w:rFonts w:ascii="Tahoma" w:hAnsi="Tahoma" w:eastAsia="Calibri" w:cs="Tahoma"/>
        <w:color w:val="000000"/>
        <w:sz w:val="14"/>
        <w:szCs w:val="14"/>
        <w:lang w:val="en-US" w:eastAsia="en-US"/>
      </w:rPr>
    </w:pPr>
    <w:r>
      <w:rPr>
        <w:rFonts w:eastAsia="Calibri" w:cs="Tahoma" w:ascii="Tahoma" w:hAnsi="Tahoma"/>
        <w:color w:val="000000"/>
        <w:sz w:val="14"/>
        <w:szCs w:val="1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28:00Z</dcterms:created>
  <dc:creator>CVS Network</dc:creator>
  <dc:description/>
  <cp:keywords/>
  <dc:language>en-US</dc:language>
  <cp:lastModifiedBy>Alan Fowler</cp:lastModifiedBy>
  <cp:lastPrinted>2006-11-28T15:12:00Z</cp:lastPrinted>
  <dcterms:modified xsi:type="dcterms:W3CDTF">2014-04-14T11:40:00Z</dcterms:modified>
  <cp:revision>3</cp:revision>
  <dc:subject/>
  <dc:title>Governance</dc:title>
</cp:coreProperties>
</file>