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>SCOTTISH ATHLETICS LIMITE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PPLICATION FOR SCOTTISH QUALIFICATI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1440" w:firstLine="72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me</w:t>
        <w:tab/>
        <w:tab/>
        <w:tab/>
        <w:t>………………………………………………………………………………………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dress</w:t>
        <w:tab/>
        <w:tab/>
        <w:t>………………………………………………………………………………………...</w:t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e of Birth</w:t>
        <w:tab/>
        <w:t>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ce of Birth</w:t>
        <w:tab/>
        <w:t>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phone/email Details ……..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vent or Events for which qualification is sought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</w:t>
      </w:r>
      <w:r>
        <w:rPr>
          <w:rFonts w:cs="Bookman Old Style" w:ascii="Bookman Old Style" w:hAnsi="Bookman Old Style"/>
          <w:sz w:val="22"/>
          <w:szCs w:val="22"/>
        </w:rPr>
        <w:t>...…………………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st Performance Ever .…………………………………………………………………………………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st Performance in last 12 months 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2F5496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sis of Qualification (Select one only)</w:t>
      </w:r>
    </w:p>
    <w:p>
      <w:pPr>
        <w:pStyle w:val="Normal"/>
        <w:rPr>
          <w:rFonts w:ascii="Bookman Old Style" w:hAnsi="Bookman Old Style" w:cs="Bookman Old Style"/>
          <w:b/>
          <w:b/>
          <w:color w:val="2F5496"/>
          <w:sz w:val="22"/>
          <w:szCs w:val="22"/>
        </w:rPr>
      </w:pPr>
      <w:r>
        <w:rPr>
          <w:rFonts w:cs="Bookman Old Style" w:ascii="Bookman Old Style" w:hAnsi="Bookman Old Style"/>
          <w:b/>
          <w:color w:val="2F5496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parent born in Scotland </w:t>
      </w:r>
    </w:p>
    <w:p>
      <w:pPr>
        <w:pStyle w:val="Normal"/>
        <w:ind w:left="10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Produce your birth certificate, your parents’ marriage certificate and the birth certificate of the parent born in Scotland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Your residence in Scotland for last 3 years </w:t>
      </w:r>
    </w:p>
    <w:p>
      <w:pPr>
        <w:pStyle w:val="Normal"/>
        <w:ind w:left="10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Produce evidence in the form of Council Tax Notices, Utility Bills, certificate by employer etc)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You were born in Scotland (Produce birth certificate)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-26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e that all birth certificates must be the long form and not the abbreviated form and be originals not copies.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Have you ever competed at international level for a country other than Scotland?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If yes, please give details …………………………………………………………………………………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re you currently a member of </w:t>
      </w:r>
      <w:r>
        <w:rPr>
          <w:rFonts w:cs="Bookman Old Style" w:ascii="Bookman Old Style" w:hAnsi="Bookman Old Style"/>
          <w:b/>
          <w:sz w:val="22"/>
          <w:szCs w:val="22"/>
        </w:rPr>
        <w:t>scottish</w:t>
      </w:r>
      <w:r>
        <w:rPr>
          <w:rFonts w:cs="Bookman Old Style" w:ascii="Bookman Old Style" w:hAnsi="Bookman Old Style"/>
          <w:sz w:val="22"/>
          <w:szCs w:val="22"/>
        </w:rPr>
        <w:t>athletics?  If yes, please quote your membership numbe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L</w:t>
        <w:tab/>
        <w:t>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Signature ……………………………………………….     Date     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FILENAM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input.doc</w:t>
    </w:r>
    <w:r>
      <w:rPr>
        <w:sz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29025" cy="619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290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Bookman Old Style" w:hAnsi="Bookman Old Style" w:cs="Bookman Old Sty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S Paper U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35:00Z</dcterms:created>
  <dc:creator>Syn</dc:creator>
  <dc:description/>
  <cp:keywords/>
  <dc:language>en-US</dc:language>
  <cp:lastModifiedBy>Performance Team</cp:lastModifiedBy>
  <cp:lastPrinted>2011-08-10T09:44:00Z</cp:lastPrinted>
  <dcterms:modified xsi:type="dcterms:W3CDTF">2016-05-10T09:35:00Z</dcterms:modified>
  <cp:revision>2</cp:revision>
  <dc:subject/>
  <dc:title>Please note our main Administrative Office noted above</dc:title>
</cp:coreProperties>
</file>