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5150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porate Membership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request to be invited to join Scottish Athletics as a Corporate Memb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organisation: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tact detai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Contac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Secreta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  <w:tab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formation of the Organisation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/ we enclose the membership fee of £50 and agree to supply Scottish Athletics with a copy of our Rules / Regulations / Articles on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/ we agree to abide by the rules of Scottish Athletics and UK Athleti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’s signature…………………………………………  Dat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return completed form t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cottish</w:t>
      </w:r>
      <w:r>
        <w:rPr>
          <w:rFonts w:cs="Arial" w:ascii="Arial" w:hAnsi="Arial"/>
          <w:sz w:val="22"/>
        </w:rPr>
        <w:t>athletics, Caledonia House, South Gyle, Edinburgh, EH12 9DQ</w:t>
      </w:r>
    </w:p>
    <w:p>
      <w:pPr>
        <w:pStyle w:val="Normal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events@scottishathletics.org.uk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s@scottishathletics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Billy Mitchell</dc:creator>
  <dc:description/>
  <cp:keywords/>
  <dc:language>en-US</dc:language>
  <cp:lastModifiedBy>events</cp:lastModifiedBy>
  <dcterms:modified xsi:type="dcterms:W3CDTF">2015-09-08T11:17:00Z</dcterms:modified>
  <cp:revision>2</cp:revision>
  <dc:subject/>
  <dc:title>Race Organiser Affiliation Form</dc:title>
</cp:coreProperties>
</file>