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3314700" cy="523875"/>
            <wp:effectExtent l="0" t="0" r="0" b="0"/>
            <wp:wrapTight wrapText="bothSides">
              <wp:wrapPolygon edited="0">
                <wp:start x="-60" y="0"/>
                <wp:lineTo x="-60" y="21203"/>
                <wp:lineTo x="21600" y="2120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 ATHLETICS – OFFICIALS’ EDUCATION PROGRAM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LICATION FOR ACCREDITATION AS LEVEL 2 (REGIONAL) OFFICI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14"/>
        <w:gridCol w:w="2160"/>
        <w:gridCol w:w="1332"/>
        <w:gridCol w:w="1698"/>
        <w:gridCol w:w="244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Level 2 course and name(s) of tutor(s)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k/Field/Timekeeper/Starter/Marksm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lease circle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/Distric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CRB check (UKA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ials Licence number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 COMPLETION BY TRI REGIONAL or NATIONAL OFFICIALS GROUP  </w:t>
      </w:r>
      <w:r>
        <w:rPr>
          <w:rFonts w:cs="Arial" w:ascii="Arial" w:hAnsi="Arial"/>
          <w:b/>
          <w:sz w:val="20"/>
          <w:szCs w:val="20"/>
        </w:rPr>
        <w:t>(TR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gbook assessment for Level 2 Reg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20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468"/>
        <w:gridCol w:w="504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logbook been completed conscientiousl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evidence of self assessment and subsequent learning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re evidence of mentoring i.e. candidate seeking or being offered and taking advi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what you have read in the logbook support the candidate’s application for Level 2 Regional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Report received: (details in comments column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and dat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assessor: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assessor:</w:t>
        <w:tab/>
      </w:r>
      <w:r>
        <w:rPr>
          <w:rFonts w:cs="Arial" w:ascii="Arial" w:hAnsi="Arial"/>
          <w:sz w:val="22"/>
          <w:szCs w:val="22"/>
        </w:rPr>
        <w:t xml:space="preserve">……………………………………   </w:t>
        <w:tab/>
      </w:r>
      <w:r>
        <w:rPr>
          <w:rFonts w:cs="Arial" w:ascii="Arial" w:hAnsi="Arial"/>
          <w:b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</w:rPr>
        <w:t>………/………/ 20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 of TRNG Secretary/Upgrading Secretary:</w:t>
      </w:r>
      <w:r>
        <w:rPr>
          <w:rFonts w:cs="Arial" w:ascii="Arial" w:hAnsi="Arial"/>
          <w:sz w:val="22"/>
          <w:szCs w:val="22"/>
        </w:rPr>
        <w:tab/>
        <w:t xml:space="preserve"> ……………………………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</w:t>
        <w:tab/>
        <w:tab/>
      </w:r>
      <w:r>
        <w:rPr>
          <w:rFonts w:cs="Arial" w:ascii="Arial" w:hAnsi="Arial"/>
          <w:sz w:val="22"/>
          <w:szCs w:val="22"/>
        </w:rPr>
        <w:t>………/…………/20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 qualify as a Level 2 (Regional) Official you need to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ave attended the Generic Level 2 module and the Level 2 module for your chosen discipl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Hold an officials’ licence (which requires an enhanced CRB che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Complete the competition experience forms in your logbook for at least a further 10 meetings in your chosen discipline after achieving Level 2 (County). This will need to include meetings at a higher level. You will have completed the logbook for Level 2 County and a copy of the assessment form should be kept in your logbook for reference at this st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btain at least one positive report from a higher graded (preferably Level 5 or Level 3 National) official when officiating at Regional level or above. There is a discipline specific Level 2 (Regional) report form. This is to be sent to the TRNG Officials Secretary. The candidate should also keep a copy of all repor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ubmit your logbook to the TRNG for assessment by an assessor appointed by them who will then endorse this form prior to it being sent to U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14.5.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02:00Z</dcterms:created>
  <dc:creator>MOIRAG</dc:creator>
  <dc:description/>
  <dc:language>en-US</dc:language>
  <cp:lastModifiedBy>Mark</cp:lastModifiedBy>
  <cp:lastPrinted>2009-04-11T14:09:00Z</cp:lastPrinted>
  <dcterms:modified xsi:type="dcterms:W3CDTF">2013-09-12T11:02:00Z</dcterms:modified>
  <cp:revision>2</cp:revision>
  <dc:subject/>
  <dc:title>UK ATHLETICS –OFFICIALS’EDUCATION PROGRAMME</dc:title>
</cp:coreProperties>
</file>