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3314700" cy="523875"/>
            <wp:effectExtent l="0" t="0" r="0" b="0"/>
            <wp:wrapTight wrapText="bothSides">
              <wp:wrapPolygon edited="0">
                <wp:start x="-60" y="0"/>
                <wp:lineTo x="-60" y="21203"/>
                <wp:lineTo x="21600" y="2120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314700" cy="5238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ab/>
        <w:tab/>
        <w:tab/>
        <w:tab/>
        <w:tab/>
        <w:tab/>
      </w:r>
    </w:p>
    <w:p>
      <w:pPr>
        <w:pStyle w:val="Normal"/>
        <w:jc w:val="center"/>
        <w:rPr>
          <w:rFonts w:ascii="Arial" w:hAnsi="Arial" w:cs="Arial"/>
          <w:b/>
          <w:b/>
          <w:sz w:val="28"/>
          <w:szCs w:val="28"/>
        </w:rPr>
      </w:pPr>
      <w:r>
        <w:rPr>
          <w:rFonts w:cs="Arial" w:ascii="Arial" w:hAnsi="Arial"/>
          <w:b/>
          <w:sz w:val="28"/>
          <w:szCs w:val="28"/>
        </w:rPr>
        <w:t>UK ATHLETICS – OFFICIALS’ EDUCATION PROGRAM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LICATION FOR ACCREDITATION AS LEVEL 2 (COUNTY) OFFICIAL </w:t>
      </w:r>
    </w:p>
    <w:p>
      <w:pPr>
        <w:pStyle w:val="Normal"/>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1874"/>
        <w:gridCol w:w="1114"/>
        <w:gridCol w:w="2160"/>
        <w:gridCol w:w="1332"/>
        <w:gridCol w:w="1698"/>
        <w:gridCol w:w="244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n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Level 2 course and name(s) of tuto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iplin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rack/Field/Timekeeper/Starter/Marksm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i/>
                <w:sz w:val="22"/>
                <w:szCs w:val="22"/>
              </w:rPr>
              <w:t>(please circ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ty/District</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w:t>
            </w:r>
          </w:p>
          <w:p>
            <w:pPr>
              <w:pStyle w:val="Normal"/>
              <w:rPr>
                <w:rFonts w:ascii="Arial" w:hAnsi="Arial" w:cs="Arial"/>
                <w:b/>
                <w:b/>
                <w:sz w:val="22"/>
                <w:szCs w:val="22"/>
              </w:rPr>
            </w:pPr>
            <w:r>
              <w:rPr>
                <w:rFonts w:cs="Arial" w:ascii="Arial" w:hAnsi="Arial"/>
                <w:b/>
                <w:sz w:val="22"/>
                <w:szCs w:val="22"/>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of CRB check (U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ials Licence numbe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 qualify as a Level 2 (County) Official you ne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Have attended the Generic Level 2 module and the Level 2 module for your chosen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Have obtained an officials’ licence (which requires an enhanced CRB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mplete the competition experience forms in your logbook for at least 10 meetings in your chosen discip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Complete the questions in the logbook. There is a general section and then a discipline specific section to cover. There is no reason why you should not discuss your answers with other officials, including your mentor. These questions are here to help you to develop as an official and you will need to use your rule book when answering them. They will need to be assessed by an appointed assessor who will also assess the competition experience pages. </w:t>
      </w:r>
    </w:p>
    <w:p>
      <w:pPr>
        <w:pStyle w:val="Normal"/>
        <w:rPr>
          <w:rFonts w:ascii="Arial" w:hAnsi="Arial" w:cs="Arial"/>
          <w:sz w:val="22"/>
          <w:szCs w:val="22"/>
        </w:rPr>
      </w:pPr>
      <w:r>
        <w:rPr>
          <w:rFonts w:cs="Arial" w:ascii="Arial" w:hAnsi="Arial"/>
          <w:sz w:val="22"/>
          <w:szCs w:val="22"/>
        </w:rPr>
        <w:t xml:space="preserve">This application and the attached logbook assessment  form when completed will be submitted to UKA  for your accreditation as a County Level Offi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1134" w:gutter="0" w:header="0" w:top="902" w:footer="709" w:bottom="79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VEL 2 LOGBOOK ASSESSMENT (LEVEL 2 COUNTY OFFICIAL)</w:t>
      </w:r>
    </w:p>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3592"/>
        <w:gridCol w:w="1085"/>
        <w:gridCol w:w="5403"/>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ition experienc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No</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Feedback</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ufficient evidence of practical officiating experienc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tasks - generic</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they understand the personal qualities required?</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evidence of self reflection on their performance as an offici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y identified areas for personal developm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at least 6 of the questions on competition been answered correct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iscipline specific</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at least 75% of the questions answered correct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answers show evidence that the rule book had been used?</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uld this candidate be accredited as a Level 2 County Offici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me of Assessor:</w:t>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ature of Assessor:</w:t>
        <w:tab/>
      </w:r>
      <w:r>
        <w:rPr>
          <w:rFonts w:cs="Arial" w:ascii="Arial" w:hAnsi="Arial"/>
          <w:sz w:val="22"/>
          <w:szCs w:val="22"/>
        </w:rPr>
        <w:t>……………………………………</w:t>
        <w:tab/>
      </w:r>
      <w:r>
        <w:rPr>
          <w:rFonts w:cs="Arial" w:ascii="Arial" w:hAnsi="Arial"/>
          <w:b/>
          <w:sz w:val="22"/>
          <w:szCs w:val="22"/>
        </w:rPr>
        <w:t>Date:</w:t>
        <w:tab/>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orward this form to the Education Coordinator for your area who will forward it to U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077" w:right="1077" w:gutter="0" w:header="0" w:top="90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14.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14.5.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2:00Z</dcterms:created>
  <dc:creator>MOIRAG</dc:creator>
  <dc:description/>
  <dc:language>en-US</dc:language>
  <cp:lastModifiedBy>Mark</cp:lastModifiedBy>
  <cp:lastPrinted>2009-04-11T14:09:00Z</cp:lastPrinted>
  <dcterms:modified xsi:type="dcterms:W3CDTF">2013-09-12T11:02:00Z</dcterms:modified>
  <cp:revision>2</cp:revision>
  <dc:subject/>
  <dc:title>UK ATHLETICS –OFFICIALS’EDUCATION PROGRAMME</dc:title>
</cp:coreProperties>
</file>